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32"/>
        </w:rPr>
      </w:pPr>
      <w:r>
        <w:rPr>
          <w:b/>
          <w:bCs/>
          <w:sz w:val="56"/>
          <w:szCs w:val="32"/>
        </w:rPr>
      </w:r>
    </w:p>
    <w:p>
      <w:pPr>
        <w:pStyle w:val="Normal"/>
        <w:jc w:val="center"/>
        <w:rPr>
          <w:b/>
          <w:b/>
          <w:bCs/>
          <w:sz w:val="56"/>
          <w:szCs w:val="32"/>
        </w:rPr>
      </w:pPr>
      <w:r>
        <w:rPr>
          <w:b/>
          <w:bCs/>
          <w:sz w:val="56"/>
          <w:szCs w:val="32"/>
        </w:rPr>
      </w:r>
    </w:p>
    <w:p>
      <w:pPr>
        <w:pStyle w:val="Normal"/>
        <w:jc w:val="center"/>
        <w:rPr>
          <w:b/>
          <w:b/>
          <w:bCs/>
          <w:sz w:val="56"/>
          <w:szCs w:val="32"/>
        </w:rPr>
      </w:pPr>
      <w:r>
        <w:rPr>
          <w:b/>
          <w:bCs/>
          <w:sz w:val="56"/>
          <w:szCs w:val="32"/>
        </w:rPr>
      </w:r>
    </w:p>
    <w:p>
      <w:pPr>
        <w:pStyle w:val="Normal"/>
        <w:jc w:val="center"/>
        <w:rPr>
          <w:b/>
          <w:b/>
          <w:bCs/>
          <w:sz w:val="56"/>
          <w:szCs w:val="32"/>
        </w:rPr>
      </w:pPr>
      <w:r>
        <w:rPr>
          <w:b/>
          <w:bCs/>
          <w:sz w:val="56"/>
          <w:szCs w:val="32"/>
        </w:rPr>
      </w:r>
    </w:p>
    <w:p>
      <w:pPr>
        <w:pStyle w:val="Normal"/>
        <w:jc w:val="center"/>
        <w:rPr>
          <w:b/>
          <w:b/>
          <w:bCs/>
          <w:sz w:val="56"/>
          <w:szCs w:val="32"/>
        </w:rPr>
      </w:pPr>
      <w:r>
        <w:rPr>
          <w:b/>
          <w:bCs/>
          <w:sz w:val="56"/>
          <w:szCs w:val="32"/>
        </w:rPr>
      </w:r>
    </w:p>
    <w:p>
      <w:pPr>
        <w:pStyle w:val="Normal"/>
        <w:jc w:val="center"/>
        <w:rPr>
          <w:b/>
          <w:b/>
          <w:bCs/>
          <w:sz w:val="56"/>
          <w:szCs w:val="64"/>
        </w:rPr>
      </w:pPr>
      <w:r>
        <w:rPr>
          <w:b/>
          <w:bCs/>
          <w:sz w:val="56"/>
          <w:szCs w:val="64"/>
        </w:rPr>
      </w:r>
    </w:p>
    <w:p>
      <w:pPr>
        <w:pStyle w:val="Normal"/>
        <w:jc w:val="center"/>
        <w:rPr>
          <w:b/>
          <w:b/>
          <w:bCs/>
          <w:sz w:val="56"/>
          <w:szCs w:val="64"/>
        </w:rPr>
      </w:pPr>
      <w:r>
        <w:rPr>
          <w:b/>
          <w:bCs/>
          <w:sz w:val="56"/>
          <w:szCs w:val="64"/>
        </w:rPr>
      </w:r>
    </w:p>
    <w:p>
      <w:pPr>
        <w:pStyle w:val="Normal"/>
        <w:jc w:val="center"/>
        <w:rPr>
          <w:b/>
          <w:b/>
          <w:bCs/>
          <w:sz w:val="56"/>
          <w:szCs w:val="64"/>
        </w:rPr>
      </w:pPr>
      <w:r>
        <w:rPr>
          <w:b/>
          <w:bCs/>
          <w:sz w:val="56"/>
          <w:szCs w:val="64"/>
        </w:rPr>
      </w:r>
    </w:p>
    <w:p>
      <w:pPr>
        <w:pStyle w:val="Normal"/>
        <w:jc w:val="center"/>
        <w:rPr>
          <w:b/>
          <w:b/>
          <w:bCs/>
          <w:sz w:val="56"/>
          <w:szCs w:val="64"/>
        </w:rPr>
      </w:pPr>
      <w:r>
        <w:rPr>
          <w:b/>
          <w:bCs/>
          <w:sz w:val="56"/>
          <w:szCs w:val="64"/>
        </w:rPr>
      </w:r>
    </w:p>
    <w:p>
      <w:pPr>
        <w:pStyle w:val="Normal"/>
        <w:jc w:val="center"/>
        <w:rPr>
          <w:b/>
          <w:b/>
          <w:bCs/>
          <w:sz w:val="56"/>
          <w:szCs w:val="56"/>
        </w:rPr>
      </w:pPr>
      <w:r>
        <w:rPr>
          <w:b/>
          <w:bCs/>
          <w:sz w:val="56"/>
          <w:szCs w:val="56"/>
        </w:rPr>
        <w:t>ИСТОРИЯ НАХОЖДЕНИЯ БОГА</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САНТ ТАКАР СИНГХ</w:t>
      </w:r>
    </w:p>
    <w:p>
      <w:pPr>
        <w:pStyle w:val="Normal"/>
        <w:jc w:val="center"/>
        <w:rPr>
          <w:b/>
          <w:b/>
          <w:bCs/>
          <w:sz w:val="56"/>
          <w:szCs w:val="56"/>
        </w:rPr>
      </w:pPr>
      <w:r>
        <w:rPr>
          <w:b/>
          <w:bCs/>
          <w:sz w:val="56"/>
          <w:szCs w:val="56"/>
        </w:rPr>
      </w:r>
    </w:p>
    <w:p>
      <w:pPr>
        <w:pStyle w:val="Normal"/>
        <w:jc w:val="center"/>
        <w:rPr>
          <w:sz w:val="32"/>
          <w:szCs w:val="32"/>
        </w:rPr>
      </w:pPr>
      <w:r>
        <w:rPr>
          <w:b/>
          <w:bCs/>
          <w:sz w:val="56"/>
          <w:szCs w:val="56"/>
        </w:rPr>
        <w:t>С ДЕТСТВА ДО СОВЕРШЕНСТВА</w:t>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rPr>
          <w:sz w:val="56"/>
          <w:szCs w:val="32"/>
        </w:rPr>
      </w:pPr>
      <w:r>
        <w:rPr>
          <w:sz w:val="56"/>
          <w:szCs w:val="32"/>
        </w:rPr>
      </w:r>
    </w:p>
    <w:p>
      <w:pPr>
        <w:pStyle w:val="Normal"/>
        <w:rPr/>
      </w:pPr>
      <w:r>
        <w:rPr/>
      </w:r>
    </w:p>
    <w:p>
      <w:pPr>
        <w:pStyle w:val="TextBody"/>
        <w:jc w:val="center"/>
        <w:rPr/>
      </w:pPr>
      <w:r>
        <w:rPr/>
        <w:t>СОДЕРЖАНИЕ</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 w:val="16"/>
              <w:lang w:val="en-US" w:eastAsia="en-US"/>
            </w:rPr>
          </w:pPr>
          <w:r>
            <w:fldChar w:fldCharType="begin"/>
          </w:r>
          <w:r>
            <w:rPr>
              <w:rStyle w:val="IndexLink"/>
              <w:sz w:val="16"/>
              <w:lang w:val="en-US" w:eastAsia="en-US"/>
            </w:rPr>
            <w:instrText xml:space="preserve"> TOC \o "1-1" \h \z </w:instrText>
          </w:r>
          <w:r>
            <w:rPr>
              <w:rStyle w:val="IndexLink"/>
              <w:sz w:val="16"/>
              <w:lang w:val="en-US" w:eastAsia="en-US"/>
            </w:rPr>
            <w:fldChar w:fldCharType="separate"/>
          </w:r>
          <w:hyperlink w:anchor="__RefHeading___Toc61606238">
            <w:r>
              <w:rPr>
                <w:rStyle w:val="IndexLink"/>
                <w:sz w:val="16"/>
                <w:lang w:val="en-US" w:eastAsia="en-US"/>
              </w:rPr>
              <w:t>ПРЕДИСЛОВИЕ</w:t>
              <w:tab/>
              <w:t>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39">
            <w:r>
              <w:rPr>
                <w:rStyle w:val="IndexLink"/>
                <w:sz w:val="16"/>
                <w:lang w:val="en-US" w:eastAsia="en-US"/>
              </w:rPr>
              <w:t>МОЛИТВА РОДИТЕЛЕЙ</w:t>
              <w:tab/>
              <w:t>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0">
            <w:r>
              <w:rPr>
                <w:rStyle w:val="IndexLink"/>
                <w:sz w:val="16"/>
                <w:lang w:val="en-US" w:eastAsia="en-US"/>
              </w:rPr>
              <w:t>РОЖДЕНИЕ</w:t>
              <w:tab/>
              <w:t>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1">
            <w:r>
              <w:rPr>
                <w:rStyle w:val="IndexLink"/>
                <w:sz w:val="16"/>
                <w:lang w:val="en-US" w:eastAsia="en-US"/>
              </w:rPr>
              <w:t>ОСОБЕННОЕ В ЕГО ИМЕНИ</w:t>
              <w:tab/>
              <w:t>6</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2">
            <w:r>
              <w:rPr>
                <w:rStyle w:val="IndexLink"/>
                <w:sz w:val="16"/>
                <w:lang w:val="en-US" w:eastAsia="en-US"/>
              </w:rPr>
              <w:t>ТАКАР И ЕГО СЕМЬЯ</w:t>
              <w:tab/>
              <w:t>6</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3">
            <w:r>
              <w:rPr>
                <w:rStyle w:val="IndexLink"/>
                <w:sz w:val="16"/>
                <w:lang w:val="en-US" w:eastAsia="en-US"/>
              </w:rPr>
              <w:t>ЖИЗНЬ В ДЕРЕВНЕ</w:t>
              <w:tab/>
              <w:t>7</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4">
            <w:r>
              <w:rPr>
                <w:rStyle w:val="IndexLink"/>
                <w:sz w:val="16"/>
                <w:lang w:val="en-US" w:eastAsia="en-US"/>
              </w:rPr>
              <w:t>ЧУДЕСНАЯ КНИЖКА С КАРТИНКАМИ И ИСТОРИЯМИ О ГУРУ НАНАКЕ</w:t>
              <w:tab/>
              <w:t>7</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5">
            <w:r>
              <w:rPr>
                <w:rStyle w:val="IndexLink"/>
                <w:sz w:val="16"/>
                <w:lang w:val="en-US" w:eastAsia="en-US"/>
              </w:rPr>
              <w:t>ИСТОРИЯ ПЕРВАЯ: УСМИРЕНИЕ БУРИ</w:t>
              <w:tab/>
              <w:t>8</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6">
            <w:r>
              <w:rPr>
                <w:rStyle w:val="IndexLink"/>
                <w:sz w:val="16"/>
                <w:lang w:val="en-US" w:eastAsia="en-US"/>
              </w:rPr>
              <w:t>ИСТОРИЯ ВТОРАЯ: СТРАННАЯ БОЛЕЗНЬ</w:t>
              <w:tab/>
              <w:t>8</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7">
            <w:r>
              <w:rPr>
                <w:rStyle w:val="IndexLink"/>
                <w:sz w:val="16"/>
                <w:lang w:val="en-US" w:eastAsia="en-US"/>
              </w:rPr>
              <w:t>ТАКАР САЖАЕТ ДЕРЕВО</w:t>
              <w:tab/>
              <w:t>8</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8">
            <w:r>
              <w:rPr>
                <w:rStyle w:val="IndexLink"/>
                <w:sz w:val="16"/>
                <w:lang w:val="en-US" w:eastAsia="en-US"/>
              </w:rPr>
              <w:t>ТАКАР ШУТИТ</w:t>
              <w:tab/>
              <w:t>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49">
            <w:r>
              <w:rPr>
                <w:rStyle w:val="IndexLink"/>
                <w:sz w:val="16"/>
                <w:lang w:val="en-US" w:eastAsia="en-US"/>
              </w:rPr>
              <w:t>ТАКАР ХОЧЕТ В ШКОЛУ</w:t>
              <w:tab/>
              <w:t>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0">
            <w:r>
              <w:rPr>
                <w:rStyle w:val="IndexLink"/>
                <w:sz w:val="16"/>
                <w:lang w:val="en-US" w:eastAsia="en-US"/>
              </w:rPr>
              <w:t>НАКОНЕЦ-ТО ПЕРВЫЙ ШКОЛЬНЫЙ ДЕНЬ</w:t>
              <w:tab/>
              <w:t>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1">
            <w:r>
              <w:rPr>
                <w:rStyle w:val="IndexLink"/>
                <w:sz w:val="16"/>
                <w:lang w:val="en-US" w:eastAsia="en-US"/>
              </w:rPr>
              <w:t>КАК ТАКАР УЧИЛСЯ В ШКОЛЕ</w:t>
              <w:tab/>
              <w:t>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2">
            <w:r>
              <w:rPr>
                <w:rStyle w:val="IndexLink"/>
                <w:sz w:val="16"/>
                <w:lang w:val="en-US" w:eastAsia="en-US"/>
              </w:rPr>
              <w:t>ИСТОРИЯ УЧИТЕЛЯ</w:t>
              <w:tab/>
              <w:t>10</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3">
            <w:r>
              <w:rPr>
                <w:rStyle w:val="IndexLink"/>
                <w:sz w:val="16"/>
                <w:lang w:val="en-US" w:eastAsia="en-US"/>
              </w:rPr>
              <w:t>ТАКАРУ ПРИХОДИТСЯ ЗАБОТИТЬСЯ О СЕМЬЕ</w:t>
              <w:tab/>
              <w:t>10</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4">
            <w:r>
              <w:rPr>
                <w:rStyle w:val="IndexLink"/>
                <w:sz w:val="16"/>
                <w:lang w:val="en-US" w:eastAsia="en-US"/>
              </w:rPr>
              <w:t>В НОВОЙ ШКОЛЕ</w:t>
              <w:tab/>
              <w:t>1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5">
            <w:r>
              <w:rPr>
                <w:rStyle w:val="IndexLink"/>
                <w:sz w:val="16"/>
                <w:lang w:val="en-US" w:eastAsia="en-US"/>
              </w:rPr>
              <w:t>МАТЬ НЕ МОЖЕТ НАЙТИ ТАКАРА</w:t>
              <w:tab/>
              <w:t>1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6">
            <w:r>
              <w:rPr>
                <w:rStyle w:val="IndexLink"/>
                <w:sz w:val="16"/>
                <w:lang w:val="en-US" w:eastAsia="en-US"/>
              </w:rPr>
              <w:t>ВЫПУСКНОЙ ЭКЗАМЕН</w:t>
              <w:tab/>
              <w:t>12</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7">
            <w:r>
              <w:rPr>
                <w:rStyle w:val="IndexLink"/>
                <w:sz w:val="16"/>
                <w:lang w:val="en-US" w:eastAsia="en-US"/>
              </w:rPr>
              <w:t>В ПОИСКАХ РАБОТЫ</w:t>
              <w:tab/>
              <w:t>12</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8">
            <w:r>
              <w:rPr>
                <w:rStyle w:val="IndexLink"/>
                <w:sz w:val="16"/>
                <w:lang w:val="en-US" w:eastAsia="en-US"/>
              </w:rPr>
              <w:t>НАДЕЖДА</w:t>
              <w:tab/>
              <w:t>12</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59">
            <w:r>
              <w:rPr>
                <w:rStyle w:val="IndexLink"/>
                <w:sz w:val="16"/>
                <w:lang w:val="en-US" w:eastAsia="en-US"/>
              </w:rPr>
              <w:t>В ВУЗЕ</w:t>
              <w:tab/>
              <w:t>1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0">
            <w:r>
              <w:rPr>
                <w:rStyle w:val="IndexLink"/>
                <w:sz w:val="16"/>
                <w:lang w:val="en-US" w:eastAsia="en-US"/>
              </w:rPr>
              <w:t>ХОРОШИЙ СОВЕТ МАТЕРИ</w:t>
              <w:tab/>
              <w:t>1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1">
            <w:r>
              <w:rPr>
                <w:rStyle w:val="IndexLink"/>
                <w:sz w:val="16"/>
                <w:lang w:val="en-US" w:eastAsia="en-US"/>
              </w:rPr>
              <w:t>СНАЧАЛА РАДОСТЬ, ЗАТЕМ УЖАС</w:t>
              <w:tab/>
              <w:t>1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2">
            <w:r>
              <w:rPr>
                <w:rStyle w:val="IndexLink"/>
                <w:sz w:val="16"/>
                <w:lang w:val="en-US" w:eastAsia="en-US"/>
              </w:rPr>
              <w:t>ТАКАР НА СВОЕЙ РАБОТЕ</w:t>
              <w:tab/>
              <w:t>1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3">
            <w:r>
              <w:rPr>
                <w:rStyle w:val="IndexLink"/>
                <w:sz w:val="16"/>
                <w:lang w:val="en-US" w:eastAsia="en-US"/>
              </w:rPr>
              <w:t>ЖИЗНЬ С МОХИНДЕР</w:t>
              <w:tab/>
              <w:t>14</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4">
            <w:r>
              <w:rPr>
                <w:rStyle w:val="IndexLink"/>
                <w:sz w:val="16"/>
                <w:lang w:val="en-US" w:eastAsia="en-US"/>
              </w:rPr>
              <w:t>БОЛЬШОЕ ЖЕЛАНИЕ МОХИНДЕР</w:t>
              <w:tab/>
              <w:t>1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5">
            <w:r>
              <w:rPr>
                <w:rStyle w:val="IndexLink"/>
                <w:sz w:val="16"/>
                <w:lang w:val="en-US" w:eastAsia="en-US"/>
              </w:rPr>
              <w:t>СОВСЕМ ПРОСТО</w:t>
              <w:tab/>
              <w:t>1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6">
            <w:r>
              <w:rPr>
                <w:rStyle w:val="IndexLink"/>
                <w:sz w:val="16"/>
                <w:lang w:val="en-US" w:eastAsia="en-US"/>
              </w:rPr>
              <w:t>КАТАСТРОФА В ПРИРОДЕ</w:t>
              <w:tab/>
              <w:t>1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7">
            <w:r>
              <w:rPr>
                <w:rStyle w:val="IndexLink"/>
                <w:sz w:val="16"/>
                <w:lang w:val="en-US" w:eastAsia="en-US"/>
              </w:rPr>
              <w:t>ПЛАН ТАКАРА</w:t>
              <w:tab/>
              <w:t>16</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8">
            <w:r>
              <w:rPr>
                <w:rStyle w:val="IndexLink"/>
                <w:sz w:val="16"/>
                <w:lang w:val="en-US" w:eastAsia="en-US"/>
              </w:rPr>
              <w:t>ЧТО ЗНАЧИТ "НААМ"?</w:t>
              <w:tab/>
              <w:t>16</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69">
            <w:r>
              <w:rPr>
                <w:rStyle w:val="IndexLink"/>
                <w:sz w:val="16"/>
                <w:lang w:val="en-US" w:eastAsia="en-US"/>
              </w:rPr>
              <w:t>ТАКАР И МУЗЫКА</w:t>
              <w:tab/>
              <w:t>17</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0">
            <w:r>
              <w:rPr>
                <w:rStyle w:val="IndexLink"/>
                <w:sz w:val="16"/>
                <w:lang w:val="en-US" w:eastAsia="en-US"/>
              </w:rPr>
              <w:t>БЕСКОРЫСТНОЕ СЛУЖЕНИЕ</w:t>
              <w:tab/>
              <w:t>17</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1">
            <w:r>
              <w:rPr>
                <w:rStyle w:val="IndexLink"/>
                <w:sz w:val="16"/>
                <w:lang w:val="en-US" w:eastAsia="en-US"/>
              </w:rPr>
              <w:t>ДАВАЙТЕ СОЗДАДИМ ХОРОШУЮ АТМОСФЕРУ</w:t>
              <w:tab/>
              <w:t>17</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2">
            <w:r>
              <w:rPr>
                <w:rStyle w:val="IndexLink"/>
                <w:sz w:val="16"/>
                <w:lang w:val="en-US" w:eastAsia="en-US"/>
              </w:rPr>
              <w:t>ВСЕ НАШИ ПОПУТЧИКИ</w:t>
              <w:tab/>
              <w:t>18</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3">
            <w:r>
              <w:rPr>
                <w:rStyle w:val="IndexLink"/>
                <w:sz w:val="16"/>
                <w:lang w:val="en-US" w:eastAsia="en-US"/>
              </w:rPr>
              <w:t>БЕРЕГИСЬ ЗЛА, ПОКА ОНО НЕ УМЕНЬШИТСЯ</w:t>
              <w:tab/>
              <w:t>18</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4">
            <w:r>
              <w:rPr>
                <w:rStyle w:val="IndexLink"/>
                <w:sz w:val="16"/>
                <w:lang w:val="en-US" w:eastAsia="en-US"/>
              </w:rPr>
              <w:t>ТАКАР ПОЛУЧАЕТ НОВОЕ НАПРАВЛЕНИЕ</w:t>
              <w:tab/>
              <w:t>1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5">
            <w:r>
              <w:rPr>
                <w:rStyle w:val="IndexLink"/>
                <w:sz w:val="16"/>
                <w:lang w:val="en-US" w:eastAsia="en-US"/>
              </w:rPr>
              <w:t>УЖАСНОЕ НАКАЗАНИЕ</w:t>
              <w:tab/>
              <w:t>1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6">
            <w:r>
              <w:rPr>
                <w:rStyle w:val="IndexLink"/>
                <w:sz w:val="16"/>
                <w:lang w:val="en-US" w:eastAsia="en-US"/>
              </w:rPr>
              <w:t>ЧТО ПРОИЗОШЛО НА СТРОИТЕЛЬСТВЕ ХРАМА</w:t>
              <w:tab/>
              <w:t>1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7">
            <w:r>
              <w:rPr>
                <w:rStyle w:val="IndexLink"/>
                <w:sz w:val="16"/>
                <w:lang w:val="en-US" w:eastAsia="en-US"/>
              </w:rPr>
              <w:t>СТРАШНАЯ ОШИБКА И СПАСЕНИЕ</w:t>
              <w:tab/>
              <w:t>20</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8">
            <w:r>
              <w:rPr>
                <w:rStyle w:val="IndexLink"/>
                <w:sz w:val="16"/>
                <w:lang w:val="en-US" w:eastAsia="en-US"/>
              </w:rPr>
              <w:t>ВЕЛИКАЯ БЕЗНАДЕЖНОСТЬ</w:t>
              <w:tab/>
              <w:t>20</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79">
            <w:r>
              <w:rPr>
                <w:rStyle w:val="IndexLink"/>
                <w:sz w:val="16"/>
                <w:lang w:val="en-US" w:eastAsia="en-US"/>
              </w:rPr>
              <w:t>ПИСЬМО С СЕРЬЕЗНЫМИ ПОСЛЕДСТВИЯМИ</w:t>
              <w:tab/>
              <w:t>2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0">
            <w:r>
              <w:rPr>
                <w:rStyle w:val="IndexLink"/>
                <w:sz w:val="16"/>
                <w:lang w:val="en-US" w:eastAsia="en-US"/>
              </w:rPr>
              <w:t>К СТОПАМ САНТ КИРПАЛ СИНГХА</w:t>
              <w:tab/>
              <w:t>2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1">
            <w:r>
              <w:rPr>
                <w:rStyle w:val="IndexLink"/>
                <w:sz w:val="16"/>
                <w:lang w:val="en-US" w:eastAsia="en-US"/>
              </w:rPr>
              <w:t>ПОСЛАНИЕ МАСТЕРА</w:t>
              <w:tab/>
              <w:t>2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2">
            <w:r>
              <w:rPr>
                <w:rStyle w:val="IndexLink"/>
                <w:sz w:val="16"/>
                <w:lang w:val="en-US" w:eastAsia="en-US"/>
              </w:rPr>
              <w:t>СИЛА УЧИТЕЛЯ ОБЛАДАЕТ БОЛЬШИМ ПРИТЯЖЕНИЕМ</w:t>
              <w:tab/>
              <w:t>22</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3">
            <w:r>
              <w:rPr>
                <w:rStyle w:val="IndexLink"/>
                <w:sz w:val="16"/>
                <w:lang w:val="en-US" w:eastAsia="en-US"/>
              </w:rPr>
              <w:t>ПОСВЯЩЕНИЕ</w:t>
              <w:tab/>
              <w:t>2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4">
            <w:r>
              <w:rPr>
                <w:rStyle w:val="IndexLink"/>
                <w:sz w:val="16"/>
                <w:lang w:val="en-US" w:eastAsia="en-US"/>
              </w:rPr>
              <w:t>ТАКАР СОСТАВЛЯЕТ ПЛАН</w:t>
              <w:tab/>
              <w:t>2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5">
            <w:r>
              <w:rPr>
                <w:rStyle w:val="IndexLink"/>
                <w:sz w:val="16"/>
                <w:lang w:val="en-US" w:eastAsia="en-US"/>
              </w:rPr>
              <w:t>САНТ МАТ НА ПРОВЕРКЕ</w:t>
              <w:tab/>
              <w:t>2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6">
            <w:r>
              <w:rPr>
                <w:rStyle w:val="IndexLink"/>
                <w:sz w:val="16"/>
                <w:lang w:val="en-US" w:eastAsia="en-US"/>
              </w:rPr>
              <w:t>ВЕРНОСТЬ НЕ НАРУШАЕТСЯ</w:t>
              <w:tab/>
              <w:t>24</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7">
            <w:r>
              <w:rPr>
                <w:rStyle w:val="IndexLink"/>
                <w:sz w:val="16"/>
                <w:lang w:val="en-US" w:eastAsia="en-US"/>
              </w:rPr>
              <w:t>САНТ КИРПАЛ СИНГХ ДЖИ ПОСЕЩАЕТ МЕСТО ЖИТЕЛЬСТВА ТХАКАРА</w:t>
              <w:tab/>
              <w:t>24</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8">
            <w:r>
              <w:rPr>
                <w:rStyle w:val="IndexLink"/>
                <w:sz w:val="16"/>
                <w:lang w:val="en-US" w:eastAsia="en-US"/>
              </w:rPr>
              <w:t>ТАКАР СОПРОВОЖДАЕТ УЧИТЕЛЯ В АМРИТСАР</w:t>
              <w:tab/>
              <w:t>2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89">
            <w:r>
              <w:rPr>
                <w:rStyle w:val="IndexLink"/>
                <w:sz w:val="16"/>
                <w:lang w:val="en-US" w:eastAsia="en-US"/>
              </w:rPr>
              <w:t>ТАКАР ПРОВОДИТ САТСАНГ ОТ ИМЕНИ УЧИТЕЛЯ</w:t>
              <w:tab/>
              <w:t>25</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0">
            <w:r>
              <w:rPr>
                <w:rStyle w:val="IndexLink"/>
                <w:sz w:val="16"/>
                <w:lang w:val="en-US" w:eastAsia="en-US"/>
              </w:rPr>
              <w:t>ТРУДНЫЙ, НО ХОРОШИЙ ДЕНЬ</w:t>
              <w:tab/>
              <w:t>26</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1">
            <w:r>
              <w:rPr>
                <w:rStyle w:val="IndexLink"/>
                <w:sz w:val="16"/>
                <w:lang w:val="en-US" w:eastAsia="en-US"/>
              </w:rPr>
              <w:t>КАК СТАТЬ ХОРОШИМ КАНАЛОМ ДЛЯ СИЛЫ УЧИТЕЛЯ</w:t>
              <w:tab/>
              <w:t>27</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2">
            <w:r>
              <w:rPr>
                <w:rStyle w:val="IndexLink"/>
                <w:sz w:val="16"/>
                <w:lang w:val="en-US" w:eastAsia="en-US"/>
              </w:rPr>
              <w:t>ИСТОРИЯ О МЕРТВОМ ДЯДЕ</w:t>
              <w:tab/>
              <w:t>28</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3">
            <w:r>
              <w:rPr>
                <w:rStyle w:val="IndexLink"/>
                <w:sz w:val="16"/>
                <w:lang w:val="en-US" w:eastAsia="en-US"/>
              </w:rPr>
              <w:t>КАК СИЛА УЧИТЕЛЯ ПРИЗЫВАЕТ НЕКОТОРЫХ ЛЮДЕЙ</w:t>
              <w:tab/>
              <w:t>28</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4">
            <w:r>
              <w:rPr>
                <w:rStyle w:val="IndexLink"/>
                <w:sz w:val="16"/>
                <w:lang w:val="en-US" w:eastAsia="en-US"/>
              </w:rPr>
              <w:t>УЧИТЕЛЬ, СКОЛЬКО Я ДОЛЖЕН МЕДИТИРОВАТЬ</w:t>
              <w:tab/>
              <w:t>2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5">
            <w:r>
              <w:rPr>
                <w:rStyle w:val="IndexLink"/>
                <w:sz w:val="16"/>
                <w:lang w:val="en-US" w:eastAsia="en-US"/>
              </w:rPr>
              <w:t>ТАКАР РАСПРЕДЕЛЯЕТ СВОЕ ВРЕМЯ</w:t>
              <w:tab/>
              <w:t>29</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6">
            <w:r>
              <w:rPr>
                <w:rStyle w:val="IndexLink"/>
                <w:sz w:val="16"/>
                <w:lang w:val="en-US" w:eastAsia="en-US"/>
              </w:rPr>
              <w:t>ЧТО ДЕЛАТЬ?</w:t>
              <w:tab/>
              <w:t>30</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7">
            <w:r>
              <w:rPr>
                <w:rStyle w:val="IndexLink"/>
                <w:sz w:val="16"/>
                <w:lang w:val="en-US" w:eastAsia="en-US"/>
              </w:rPr>
              <w:t>ВСЯ КРАСОТА И ВСЕ ВЕЛИКОЛЕПИЕ НАХОДЯТСЯ ВНУТРИ</w:t>
              <w:tab/>
              <w:t>30</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8">
            <w:r>
              <w:rPr>
                <w:rStyle w:val="IndexLink"/>
                <w:sz w:val="16"/>
                <w:lang w:val="en-US" w:eastAsia="en-US"/>
              </w:rPr>
              <w:t>УЧИТЕЛЬ СЛУШАЕТ ТАКАРА НА САТСАНГЕ</w:t>
              <w:tab/>
              <w:t>30</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299">
            <w:r>
              <w:rPr>
                <w:rStyle w:val="IndexLink"/>
                <w:sz w:val="16"/>
                <w:lang w:val="en-US" w:eastAsia="en-US"/>
              </w:rPr>
              <w:t>КАК ТАКАР СЛУШАЕТ СВОЕГО УЧИТЕЛЯ</w:t>
              <w:tab/>
              <w:t>3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0">
            <w:r>
              <w:rPr>
                <w:rStyle w:val="IndexLink"/>
                <w:sz w:val="16"/>
                <w:lang w:val="en-US" w:eastAsia="en-US"/>
              </w:rPr>
              <w:t>ТАКАР ДЕЛАЕТ КОЛОДЕЦ</w:t>
              <w:tab/>
              <w:t>3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1">
            <w:r>
              <w:rPr>
                <w:rStyle w:val="IndexLink"/>
                <w:sz w:val="16"/>
                <w:lang w:val="en-US" w:eastAsia="en-US"/>
              </w:rPr>
              <w:t>ТАКАР ПОМОГАЕТ В МАНАВ КЕНДРА</w:t>
              <w:tab/>
              <w:t>31</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2">
            <w:r>
              <w:rPr>
                <w:rStyle w:val="IndexLink"/>
                <w:sz w:val="16"/>
                <w:lang w:val="en-US" w:eastAsia="en-US"/>
              </w:rPr>
              <w:t>ПРИГЛАШЕНИЕ УЧИТЕЛЯ</w:t>
              <w:tab/>
              <w:t>32</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3">
            <w:r>
              <w:rPr>
                <w:rStyle w:val="IndexLink"/>
                <w:sz w:val="16"/>
                <w:lang w:val="en-US" w:eastAsia="en-US"/>
              </w:rPr>
              <w:t>УЧИТЕЛЬ ОХРАНЯЕТ МЕДИТИРУЮЩЕГО УЧЕНИКА</w:t>
              <w:tab/>
              <w:t>3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4">
            <w:r>
              <w:rPr>
                <w:rStyle w:val="IndexLink"/>
                <w:sz w:val="16"/>
                <w:lang w:val="en-US" w:eastAsia="en-US"/>
              </w:rPr>
              <w:t>САНТ КИРПАЛ ПЕРЕДАЕТ ТАКАРУ ПРАВО БЫТЬ УЧИТЕЛЕМ</w:t>
              <w:tab/>
              <w:t>33</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5">
            <w:r>
              <w:rPr>
                <w:rStyle w:val="IndexLink"/>
                <w:sz w:val="16"/>
                <w:lang w:val="en-US" w:eastAsia="en-US"/>
              </w:rPr>
              <w:t>МОХИНДЕР ПОЛУЧАЕТ СВЕДЕНИЯ</w:t>
              <w:tab/>
              <w:t>34</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6">
            <w:r>
              <w:rPr>
                <w:rStyle w:val="IndexLink"/>
                <w:sz w:val="16"/>
                <w:lang w:val="en-US" w:eastAsia="en-US"/>
              </w:rPr>
              <w:t>САНТ ТАКАР МЕДИТИРУЕТ В ЧАНДИГАРЕ</w:t>
              <w:tab/>
              <w:t>34</w:t>
            </w:r>
          </w:hyperlink>
        </w:p>
        <w:p>
          <w:pPr>
            <w:pStyle w:val="Contents1"/>
            <w:tabs>
              <w:tab w:val="clear" w:pos="720"/>
              <w:tab w:val="right" w:pos="9629" w:leader="dot"/>
            </w:tabs>
            <w:rPr>
              <w:b w:val="false"/>
              <w:b w:val="false"/>
              <w:bCs w:val="false"/>
              <w:caps w:val="false"/>
              <w:smallCaps w:val="false"/>
              <w:sz w:val="16"/>
              <w:lang w:val="en-US" w:eastAsia="en-US"/>
            </w:rPr>
          </w:pPr>
          <w:hyperlink w:anchor="__RefHeading___Toc61606307">
            <w:r>
              <w:rPr>
                <w:rStyle w:val="IndexLink"/>
                <w:sz w:val="16"/>
                <w:lang w:val="en-US" w:eastAsia="en-US"/>
              </w:rPr>
              <w:t>ТЕЛЕГРАММА</w:t>
              <w:tab/>
              <w:t>34</w:t>
            </w:r>
          </w:hyperlink>
        </w:p>
        <w:p>
          <w:pPr>
            <w:pStyle w:val="Contents1"/>
            <w:tabs>
              <w:tab w:val="clear" w:pos="720"/>
              <w:tab w:val="right" w:pos="9629" w:leader="dot"/>
            </w:tabs>
            <w:rPr>
              <w:b w:val="false"/>
              <w:b w:val="false"/>
              <w:bCs w:val="false"/>
              <w:sz w:val="16"/>
              <w:lang w:val="en-US" w:eastAsia="en-US"/>
            </w:rPr>
          </w:pPr>
          <w:hyperlink w:anchor="__RefHeading___Toc61606308">
            <w:r>
              <w:rPr>
                <w:rStyle w:val="IndexLink"/>
                <w:caps w:val="false"/>
                <w:smallCaps w:val="false"/>
                <w:sz w:val="16"/>
                <w:lang w:val="en-US" w:eastAsia="en-US"/>
              </w:rPr>
              <w:t>САНТ ТАКАР СИНГХ  ДАЕТ  ПЕРВОЕ  ПОСВЯЩЕНИЕ</w:t>
              <w:tab/>
              <w:t>35</w:t>
            </w:r>
          </w:hyperlink>
          <w:r>
            <w:rPr>
              <w:rStyle w:val="IndexLink"/>
              <w:smallCaps w:val="false"/>
              <w:caps w:val="false"/>
              <w:sz w:val="16"/>
              <w:lang w:val="en-US" w:eastAsia="en-US"/>
            </w:rPr>
            <w:fldChar w:fldCharType="end"/>
          </w:r>
        </w:p>
      </w:sdtContent>
    </w:sdt>
    <w:p>
      <w:pPr>
        <w:pStyle w:val="Heading1"/>
        <w:rPr/>
      </w:pPr>
      <w:bookmarkStart w:id="0" w:name="__RefHeading___Toc61606238"/>
      <w:bookmarkEnd w:id="0"/>
      <w:r>
        <w:rPr/>
        <w:t>ПРЕДИСЛОВИЕ</w:t>
      </w:r>
    </w:p>
    <w:p>
      <w:pPr>
        <w:pStyle w:val="Normal"/>
        <w:rPr>
          <w:rFonts w:ascii="Courier New" w:hAnsi="Courier New" w:cs="Courier New"/>
        </w:rPr>
      </w:pPr>
      <w:r>
        <w:rPr>
          <w:rFonts w:cs="Courier New" w:ascii="Courier New" w:hAnsi="Courier New"/>
        </w:rPr>
      </w:r>
    </w:p>
    <w:p>
      <w:pPr>
        <w:pStyle w:val="Normal"/>
        <w:ind w:firstLine="720"/>
        <w:rPr/>
      </w:pPr>
      <w:r>
        <w:rPr>
          <w:sz w:val="24"/>
        </w:rPr>
        <w:t>Из случаев и событий жизни Такар Сингха, сообщенных его матерью, женой и им самим, вырисовывается наглядная картина его развития до уровня духовного Учителя. С детства у него было стремление найти Бога, и он не успокоился до тех пор, пока после десятилетнего поиска с помощью и под руководством великого духовного Учителя Сант Кирпал Сингха не узнал о существовании Бога.</w:t>
      </w:r>
    </w:p>
    <w:p>
      <w:pPr>
        <w:pStyle w:val="Normal"/>
        <w:ind w:firstLine="720"/>
        <w:rPr/>
      </w:pPr>
      <w:r>
        <w:rPr>
          <w:sz w:val="24"/>
        </w:rPr>
        <w:t>Автор, сама - ученица Сант Кирпал Сингха, была учительницей и имела склонность к рассказыванию историй. Ее талант проявился и в этом произведении, которое выходит лишь к 65-летию Сант Такар Сингха. Венди Хайт описывает с пониманием и любовью детство, молодость и достижение совершенства великим духовным Учителем современности. Хотя Такар Сингх сам говорит: "Когда мы сообщаем о физических действиях Учителя в этом мире, мы ничего не говорим о нем", все же это жизнеописание может воодушевить нас никогда не прекращать поиски истинного смысла жизни, найти истинное "Я" и познать Бога.</w:t>
      </w:r>
    </w:p>
    <w:p>
      <w:pPr>
        <w:pStyle w:val="Normal"/>
        <w:jc w:val="center"/>
        <w:rPr>
          <w:sz w:val="24"/>
        </w:rPr>
      </w:pPr>
      <w:r>
        <w:rPr>
          <w:sz w:val="24"/>
        </w:rPr>
        <w:t>Кадольцбург, март 1994 г.</w:t>
      </w:r>
    </w:p>
    <w:p>
      <w:pPr>
        <w:pStyle w:val="Normal"/>
        <w:rPr>
          <w:sz w:val="24"/>
        </w:rPr>
      </w:pPr>
      <w:r>
        <w:rPr>
          <w:sz w:val="24"/>
        </w:rPr>
      </w:r>
    </w:p>
    <w:p>
      <w:pPr>
        <w:pStyle w:val="Heading1"/>
        <w:rPr/>
      </w:pPr>
      <w:bookmarkStart w:id="1" w:name="__RefHeading___Toc61606239"/>
      <w:bookmarkEnd w:id="1"/>
      <w:r>
        <w:rPr/>
        <w:t>МОЛИТВА РОДИТЕЛЕЙ</w:t>
      </w:r>
    </w:p>
    <w:p>
      <w:pPr>
        <w:pStyle w:val="Normal"/>
        <w:rPr>
          <w:sz w:val="24"/>
        </w:rPr>
      </w:pPr>
      <w:r>
        <w:rPr>
          <w:sz w:val="24"/>
        </w:rPr>
      </w:r>
    </w:p>
    <w:p>
      <w:pPr>
        <w:pStyle w:val="Normal"/>
        <w:ind w:firstLine="720"/>
        <w:rPr/>
      </w:pPr>
      <w:r>
        <w:rPr>
          <w:sz w:val="24"/>
        </w:rPr>
        <w:t>Родители Такара были набожными людьми. Они жили в деревне и исповедовали религию сикхов. Каждое утро они вставали в 4 часа. Бывало еще темно, и звезды мерцали на небе. У родителей Такара в углу их комнаты был маленький домашний алтарь. Это был высокий стол, покрытый красивой вышитой скатертью. На нем стоял портрет Гуру Нанака, а перед ним лежала священная книга сикхов, в которой многие Святые сообщают, как они нашли Бога. И так как Святые были по этой причине так радостны и счастливы, они прославляли Бога и писали в Его честь длинные стихи и музыку. Слова вместе с музыкой выходили из душ этих Святых, и поэтому они звучали чудесно и их невозможно было отделить друг от друга. Когда их слушали, они проникали глубоко в сердце, и оттуда струились наружу, как дыхание, и их можно было легко запомнить. Родители Такара зажигали в алтаре маленькую свечу, садились перед ним на пол и пели эти священные песни, многие из которых они знали. Так начинали они каждый день во славу Бога. Напоследок они всегда молили Бога: "Дорогой Бог, если Ты пожелаешь, подари нам ребенка", так как они уже несколько лет были женаты,  но все еще не имели детей. Однажды им нужно было идти в близлежащий город, чтобы кое-что купить, чего не было в маленькой деревушке. На обочине дороги под деревом сидел мужчина, он позвал их к себе: "Я толкователь звезд, " сказал он, - "я ждал здесь вас. Бог услышал вашу внутреннею молитву. Вы получите сына". Родители Такара от удивления не могли вымолвить ни слова. Откуда узнал этот незнакомец об их тайном желании?</w:t>
      </w:r>
    </w:p>
    <w:p>
      <w:pPr>
        <w:pStyle w:val="Normal"/>
        <w:ind w:firstLine="720"/>
        <w:rPr/>
      </w:pPr>
      <w:r>
        <w:rPr>
          <w:sz w:val="24"/>
        </w:rPr>
        <w:t>Но тот еще не закончил и продолжал: "Это будет особый ребенок. Вы должны назвать его Такар, что означает "Бог". Затем он улыбнулся им и сказал: "Идите дальше. Вы очень благословлены". Он даже не взял денег за свое предсказание. Весь обратный путь они говорили об этом событии. Должны ли они ему верить?</w:t>
      </w:r>
    </w:p>
    <w:p>
      <w:pPr>
        <w:pStyle w:val="Normal"/>
        <w:rPr>
          <w:sz w:val="24"/>
        </w:rPr>
      </w:pPr>
      <w:r>
        <w:rPr>
          <w:sz w:val="24"/>
        </w:rPr>
      </w:r>
    </w:p>
    <w:p>
      <w:pPr>
        <w:pStyle w:val="Heading1"/>
        <w:rPr/>
      </w:pPr>
      <w:bookmarkStart w:id="2" w:name="__RefHeading___Toc61606240"/>
      <w:bookmarkEnd w:id="2"/>
      <w:r>
        <w:rPr/>
        <w:t>РОЖДЕНИЕ</w:t>
      </w:r>
    </w:p>
    <w:p>
      <w:pPr>
        <w:pStyle w:val="Normal"/>
        <w:rPr>
          <w:sz w:val="24"/>
        </w:rPr>
      </w:pPr>
      <w:r>
        <w:rPr>
          <w:sz w:val="24"/>
        </w:rPr>
      </w:r>
    </w:p>
    <w:p>
      <w:pPr>
        <w:pStyle w:val="Normal"/>
        <w:ind w:firstLine="720"/>
        <w:rPr/>
      </w:pPr>
      <w:r>
        <w:rPr>
          <w:sz w:val="24"/>
        </w:rPr>
        <w:t>Действительно, скоро мать почувствовала, что все так и произойдет. Когда прошла зима и началась весна, 26 марта 1929 года в маленьком домике появился на свет мальчик. Отец, бабушка и тетя с двумя дочерьми стояли у кровати матери ребенка, плакали и смеялись от радости: "Какой прекрасный ребенок!", «Да, посмотрите, знак счастья, - улыбалась мать, - да, у него маленькая темная родинка под левым глазом. Это значит, что Бог его особенно благословит". Вы можете себе представить, как родители благодарили Бога и как все в доме полюбили маленького Така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 w:name="__RefHeading___Toc61606241"/>
      <w:bookmarkEnd w:id="3"/>
      <w:r>
        <w:rPr/>
        <w:t>ОСОБЕННОЕ В ЕГО ИМЕНИ</w:t>
      </w:r>
    </w:p>
    <w:p>
      <w:pPr>
        <w:pStyle w:val="Normal"/>
        <w:rPr>
          <w:sz w:val="24"/>
        </w:rPr>
      </w:pPr>
      <w:r>
        <w:rPr>
          <w:sz w:val="24"/>
        </w:rPr>
      </w:r>
    </w:p>
    <w:p>
      <w:pPr>
        <w:pStyle w:val="Normal"/>
        <w:ind w:firstLine="720"/>
        <w:rPr/>
      </w:pPr>
      <w:r>
        <w:rPr>
          <w:sz w:val="24"/>
        </w:rPr>
        <w:t>Мать также знала, что нечто особенное было в том, что она называла своего маленького мальчика по имени, т.к. однажды она слышала небольшую историю, о которой часто думала. А история эта гласит:</w:t>
      </w:r>
    </w:p>
    <w:p>
      <w:pPr>
        <w:pStyle w:val="Normal"/>
        <w:ind w:firstLine="720"/>
        <w:rPr/>
      </w:pPr>
      <w:r>
        <w:rPr>
          <w:sz w:val="24"/>
        </w:rPr>
        <w:t>Однажды святой шел через лес и посреди леса он набрел вдруг на маленькую избушку и вошел. Там находилась женщина, которая сразу вскочила и приветствовала пришельца. Она предложила ему сесть, побежала к двери, зачерпнула воды из колодца и омыла ему ноги. Так делали повсюду, когда бывали рады приходу гостя. Ему принесли поесть и попить. Иногда люди бывали очень бедны, но они никого не прогоняли, а делились последним куском. Это они делали охотно.</w:t>
      </w:r>
    </w:p>
    <w:p>
      <w:pPr>
        <w:pStyle w:val="Normal"/>
        <w:ind w:firstLine="720"/>
        <w:rPr/>
      </w:pPr>
      <w:r>
        <w:rPr>
          <w:sz w:val="24"/>
        </w:rPr>
        <w:t>Молодая женщина в лесном домике приготовила святому хорошую еду, а после обеда они беседовали. Женщина рассказала, что ее муж ушел в лес и скоро вернется обратно. "Будет лучше, если ты сейчас уйдешь, т.к. мой муж иногда очень злой и грубый. Я бы не хотела, чтобы он побил тебя", - сказала она гостю. Святой взял ее руку в свою и ответил с любовью: "Я помогу тебе и дам хороший совет. Скоро у тебя будет ребенок, назови его "Нарайн", что означает "Бог". Когда твой муж будет играть с сыном, он всегда будет произносить "Нарайн", т.е. будет произносить имя Бога, заряженное Божественной Силой. Повторяя имя собственного ребенка, он превратится в святого".</w:t>
      </w:r>
    </w:p>
    <w:p>
      <w:pPr>
        <w:pStyle w:val="Normal"/>
        <w:ind w:firstLine="720"/>
        <w:rPr/>
      </w:pPr>
      <w:r>
        <w:rPr>
          <w:sz w:val="24"/>
        </w:rPr>
        <w:t>Эта история запомнилась матери Такара, и поэтому она также всегда называла сына любовно по имени.</w:t>
      </w:r>
    </w:p>
    <w:p>
      <w:pPr>
        <w:pStyle w:val="Normal"/>
        <w:rPr>
          <w:sz w:val="24"/>
        </w:rPr>
      </w:pPr>
      <w:r>
        <w:rPr>
          <w:sz w:val="24"/>
        </w:rPr>
      </w:r>
    </w:p>
    <w:p>
      <w:pPr>
        <w:pStyle w:val="Heading1"/>
        <w:rPr/>
      </w:pPr>
      <w:bookmarkStart w:id="4" w:name="__RefHeading___Toc61606242"/>
      <w:bookmarkEnd w:id="4"/>
      <w:r>
        <w:rPr/>
        <w:t>ТАКАР И ЕГО СЕМЬЯ</w:t>
      </w:r>
    </w:p>
    <w:p>
      <w:pPr>
        <w:pStyle w:val="Normal"/>
        <w:rPr>
          <w:sz w:val="24"/>
        </w:rPr>
      </w:pPr>
      <w:r>
        <w:rPr>
          <w:sz w:val="24"/>
        </w:rPr>
      </w:r>
    </w:p>
    <w:p>
      <w:pPr>
        <w:pStyle w:val="Normal"/>
        <w:ind w:firstLine="720"/>
        <w:rPr/>
      </w:pPr>
      <w:r>
        <w:rPr>
          <w:sz w:val="24"/>
        </w:rPr>
        <w:t xml:space="preserve">У нее совсем не было причины браниться, потому что Такар рос дружелюбным, спокойным ребенком. Он всегда находил, во что играть, или наблюдал за взрослыми и помогал им. Отец Такара был плотником. Он делал вещи из дерева. Когда он хотел что-либо сделать, он подыскивал на площадке около дома из кучи дров одно или два дерева. Измерив их линейкой, он брал топор и рубил дерево так, что только щепки летели. </w:t>
      </w:r>
    </w:p>
    <w:p>
      <w:pPr>
        <w:pStyle w:val="Normal"/>
        <w:ind w:firstLine="720"/>
        <w:rPr/>
      </w:pPr>
      <w:r>
        <w:rPr>
          <w:sz w:val="24"/>
        </w:rPr>
        <w:t>Такар смотрел и удивлялся, как отец мог так обработать сырое, часто сучковатое бревно, что-то снять здесь и там, что-то срезать, и результате получалась большая куча стружек, но рядом стояли также два чудесных одинаково красивых и толстых опорных столба для входа в дом. Отец должен был осмотреть готовую работу, прежде чем она шла в дело. Это очень нравилось Такару.</w:t>
      </w:r>
    </w:p>
    <w:p>
      <w:pPr>
        <w:pStyle w:val="Normal"/>
        <w:ind w:firstLine="720"/>
        <w:rPr/>
      </w:pPr>
      <w:r>
        <w:rPr>
          <w:sz w:val="24"/>
        </w:rPr>
        <w:t>Он также присутствовал, когда его мать, тетя с обеими дочерьми и бабушка занимались домашней работой или готовили пищу. Они напевали священные песни, которые он слышал каждое утро и сам уже мог петь с ними. Бабушка брала его часто к себе на колени и пела ему строфу. Затем она объясняла слова и произношение, они изучали мелодию, и когда она своим немного низким голосом и он высоким детским голосом допевали песню до конца, оба смеялись. Бабушка обнимала его, прижимала к себе и целовала. Она молола зерно на муку с помощью двух больших жерновов. Она садилась на пол, сыпала рукой зерна в дырку посередине, затем, крепко держа деревянную ручку, начинала двигать камень по кругу. Это была тяжелая работа. Ей приходилось сильно наклоняться вперед верхней частью туловища и проделывать вращательные движения вместе с тяжелым камнем. Пот лился с нее, и седые волосы расплетались. Но она смеялась, ее глаза блестели радостно. Хотя она была уже старой, она была сильной, здоровой и всегда в хорошем настроении. Что являлось причиной этого? То, что она никогда не давала лениться своему тел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 w:name="__RefHeading___Toc61606243"/>
      <w:bookmarkEnd w:id="5"/>
      <w:r>
        <w:rPr/>
        <w:t>ЖИЗНЬ В ДЕРЕВНЕ</w:t>
      </w:r>
    </w:p>
    <w:p>
      <w:pPr>
        <w:pStyle w:val="Normal"/>
        <w:rPr>
          <w:sz w:val="24"/>
        </w:rPr>
      </w:pPr>
      <w:r>
        <w:rPr>
          <w:sz w:val="24"/>
        </w:rPr>
      </w:r>
    </w:p>
    <w:p>
      <w:pPr>
        <w:pStyle w:val="Normal"/>
        <w:ind w:firstLine="720"/>
        <w:rPr/>
      </w:pPr>
      <w:r>
        <w:rPr>
          <w:sz w:val="24"/>
        </w:rPr>
        <w:t>Когда крестьяне деревни убирали весной урожай и хотели получить несколько мешков муки, конечно, одного жернова не хватало. Поэтому у отца Такара был очень большой жернов, который должны были вращать два сильных вола. Такар очень любил животных, потому что они были послушными и терпеливо выполняли в жару свою работу. Он приносил им воду, а вечером вел их к водоему и чистил в воде щеткой. Какие нежные были животные! Они никому не причиняли вреда, довольствовались травой и выполняли полезную работу. Тетя даже оставляла навоз животных, делала из него лепешки и прилепляла их к стене дома.  Они там сохли на солнце, и затем их можно было применять для отопления. Так делали все жители деревни, и по сей день не придумано ничего другого.</w:t>
      </w:r>
    </w:p>
    <w:p>
      <w:pPr>
        <w:pStyle w:val="Normal"/>
        <w:ind w:firstLine="720"/>
        <w:rPr/>
      </w:pPr>
      <w:r>
        <w:rPr>
          <w:sz w:val="24"/>
        </w:rPr>
        <w:t>Люди раньше жили очень просто, и в деревне Такара тоже все знали друг друга и были как одна большая семья. Они помогали друг другу, где только могли, и никто не работал лишь для своей семьи и ради денег, а каждый также предлагал свои услуги обществу. За это он получал от других то, в чем нуждался. Ткач ткал ковры и покрывала для всех. Портной шил одежду, а плотник изготовлял для всех предметы из дерева. Красильщик красил ткани для всех, а земледельцы обрабатывали всем землю. Если корова у кого-то не давала молока, соседи приносили ему часть своего. Если у кого-то возникали трудности, все жители деревни бежали к нему, чтобы помочь, и если кто-то по какой-либо причине не мог прийти, того мучила совесть. Если к кому-нибудь приходили гости, то соседи приносили еду и постельные принадлежности в дом, чтобы гостям было действительно приятно и удобно. А если в семье кто-либо умирал, то ей не нужно было ни о чем заботиться. Все жители деревни приносили из дома по полену, несли умершего к месту сожжения и утешали его семью.</w:t>
      </w:r>
    </w:p>
    <w:p>
      <w:pPr>
        <w:pStyle w:val="Normal"/>
        <w:ind w:firstLine="720"/>
        <w:rPr/>
      </w:pPr>
      <w:r>
        <w:rPr>
          <w:sz w:val="24"/>
        </w:rPr>
        <w:t>В Индии умерших доставляют на общественную площадь и там сжигают. У индийцев нет кладбищ, где хоронят умерших. Представителей двух профессий не было в этой деревне: мясника, т.к. никогда не было убито ни одно животное, и парикмахера, т.к. сикхи никогда не стригут волос, а оставляют их расти, как это предусмотрено Богом. Женщины носят косы, а мужчины - бороды и делают узел из волос на голове. Чтобы узел у юношей не мог быстро развязаться, они повязывают сверху небольшой платок. Когда волосы у Такара стали длиннее, его мать собрала их вместе и крепко завязала. Но узел у него нечасто развязывался, потому что Такар не любил шумных игр, ему больше доставляло удовольствие бегать вокруг водоема и играть в догонялки. Но еще охотнее он находился со взрослыми, смотрел на них и слушал.</w:t>
      </w:r>
    </w:p>
    <w:p>
      <w:pPr>
        <w:pStyle w:val="Normal"/>
        <w:rPr>
          <w:sz w:val="24"/>
        </w:rPr>
      </w:pPr>
      <w:r>
        <w:rPr>
          <w:sz w:val="24"/>
        </w:rPr>
      </w:r>
    </w:p>
    <w:p>
      <w:pPr>
        <w:pStyle w:val="Heading1"/>
        <w:rPr/>
      </w:pPr>
      <w:bookmarkStart w:id="6" w:name="__RefHeading___Toc61606244"/>
      <w:bookmarkEnd w:id="6"/>
      <w:r>
        <w:rPr/>
        <w:t>ЧУДЕСНАЯ КНИЖКА С КАРТИНКАМИ И ИСТОРИЯМИ О ГУРУ НАНАКЕ</w:t>
      </w:r>
    </w:p>
    <w:p>
      <w:pPr>
        <w:pStyle w:val="Normal"/>
        <w:rPr>
          <w:sz w:val="24"/>
        </w:rPr>
      </w:pPr>
      <w:r>
        <w:rPr>
          <w:sz w:val="24"/>
        </w:rPr>
      </w:r>
    </w:p>
    <w:p>
      <w:pPr>
        <w:pStyle w:val="Normal"/>
        <w:ind w:firstLine="720"/>
        <w:rPr>
          <w:sz w:val="24"/>
        </w:rPr>
      </w:pPr>
      <w:r>
        <w:rPr>
          <w:sz w:val="24"/>
        </w:rPr>
        <w:t>Лучшими часами были те, когда отец Такара доставал книгу, имевшуюся в их доме. Это была прекрасная книга, в которой были нарисованы истории из жизни Гуру Нанака, так как читать в деревне никто не умел, и отец Такара тоже.</w:t>
      </w:r>
    </w:p>
    <w:p>
      <w:pPr>
        <w:pStyle w:val="Normal"/>
        <w:ind w:firstLine="720"/>
        <w:rPr/>
      </w:pPr>
      <w:r>
        <w:rPr>
          <w:sz w:val="24"/>
        </w:rPr>
        <w:t>Гуру Нанак был первым великим Учителем сикхов. Отец показывал маленькому Такару картинку за картинкой и мог по каждому изображению так чудесно рассказывать - много больше, чем на самом деле там можно было увидеть, что Такар слушал, затаив дыхание.</w:t>
      </w:r>
    </w:p>
    <w:p>
      <w:pPr>
        <w:pStyle w:val="Normal"/>
        <w:ind w:firstLine="720"/>
        <w:rPr/>
      </w:pPr>
      <w:r>
        <w:rPr>
          <w:sz w:val="24"/>
        </w:rPr>
        <w:t>Снова и снова ему хотелось слушать эти истории, и все равно он не мог удовлетвориться. Если у отца не было времени, он разрешал мальчику одному смотреть картинки. Он знал, что его сын бережет эту книгу, как драгоценное сокровище, и никогда не сделает с ней ничего плохог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7" w:name="__RefHeading___Toc61606245"/>
      <w:bookmarkEnd w:id="7"/>
      <w:r>
        <w:rPr/>
        <w:t>ИСТОРИЯ ПЕРВАЯ: УСМИРЕНИЕ БУРИ</w:t>
      </w:r>
    </w:p>
    <w:p>
      <w:pPr>
        <w:pStyle w:val="Normal"/>
        <w:rPr>
          <w:sz w:val="24"/>
        </w:rPr>
      </w:pPr>
      <w:r>
        <w:rPr>
          <w:sz w:val="24"/>
        </w:rPr>
      </w:r>
    </w:p>
    <w:p>
      <w:pPr>
        <w:pStyle w:val="Normal"/>
        <w:ind w:firstLine="720"/>
        <w:rPr/>
      </w:pPr>
      <w:r>
        <w:rPr>
          <w:sz w:val="24"/>
        </w:rPr>
        <w:t>Одна история особенно глубоко запала Такару в душу. В ней шла речь о детстве Гуру Нанака. Мать Нанака послала няню в его комнату: "Разбуди Нанака! Он уже выспался". Няня пришла в комнату Нанака и увидела его лежащим на кровати. Нанак крепко спал. От его головы исходило такое светлое чистое сияние, что няня была уверена, что никогда не видела ничего более прелестного.</w:t>
      </w:r>
    </w:p>
    <w:p>
      <w:pPr>
        <w:pStyle w:val="Normal"/>
        <w:ind w:firstLine="720"/>
        <w:rPr/>
      </w:pPr>
      <w:r>
        <w:rPr>
          <w:sz w:val="24"/>
        </w:rPr>
        <w:t>Она не решилась разбудить мальчика. Она тихо приложилась лбом к его ногам. И вдруг она увидела нечто необычное. Перед ней лежало огромное море. Буря поднимала высокие волны, а среди них беспомощно, как ореховая скорлупка, двигалось судно. Оно было близко к гибели. Матросы кричали, молились и боролись за свою жизнь. Но они были не одни на своем корабле. Нанак крепко держал штурвал и приказывал буре и волнам успокоиться. Вскоре море снова стало спокойным, над ним сияло солнце, и судно было спасено.</w:t>
      </w:r>
    </w:p>
    <w:p>
      <w:pPr>
        <w:pStyle w:val="Normal"/>
        <w:ind w:firstLine="720"/>
        <w:rPr/>
      </w:pPr>
      <w:r>
        <w:rPr>
          <w:sz w:val="24"/>
        </w:rPr>
        <w:t>Ребенок Нанак проснулся и улыбнулся совсем невинно. Ребенок, а уже как Святой! Такар часто всю ночь напролет думал о Нем. Он видел Его стоящим перед собой в сиянии, и казалось, что Он хочет что-то сказать. Иногда он видел Его тихо сидящим рядом и медитирующим. Как Он был прекрасен! Такар тоже хотел стать таким. Он хотел любить Бога и помогать людям.</w:t>
      </w:r>
    </w:p>
    <w:p>
      <w:pPr>
        <w:pStyle w:val="Normal"/>
        <w:rPr>
          <w:sz w:val="24"/>
        </w:rPr>
      </w:pPr>
      <w:r>
        <w:rPr>
          <w:sz w:val="24"/>
        </w:rPr>
      </w:r>
    </w:p>
    <w:p>
      <w:pPr>
        <w:pStyle w:val="Heading1"/>
        <w:rPr/>
      </w:pPr>
      <w:bookmarkStart w:id="8" w:name="__RefHeading___Toc61606246"/>
      <w:bookmarkEnd w:id="8"/>
      <w:r>
        <w:rPr/>
        <w:t>ИСТОРИЯ ВТОРАЯ: СТРАННАЯ БОЛЕЗНЬ</w:t>
      </w:r>
    </w:p>
    <w:p>
      <w:pPr>
        <w:pStyle w:val="Normal"/>
        <w:rPr>
          <w:sz w:val="24"/>
        </w:rPr>
      </w:pPr>
      <w:r>
        <w:rPr>
          <w:sz w:val="24"/>
        </w:rPr>
      </w:r>
    </w:p>
    <w:p>
      <w:pPr>
        <w:pStyle w:val="Normal"/>
        <w:ind w:firstLine="720"/>
        <w:rPr/>
      </w:pPr>
      <w:r>
        <w:rPr>
          <w:sz w:val="24"/>
        </w:rPr>
        <w:t>В книге отца была еще одна история о Гуру Нанаке, над которой Такар часто задумывался. Однажды Нанак сильно заболел и родители, очень беспокоясь, позвали врача. Он осмотрел мальчика и сказал родителям название болезни. Нанак крикнул с кровати: "О доктор, что ты знаешь об этом! Я страдаю не от болезни, которую ты можешь вылечить. Моя душа плачет и зовет Бога - это моя болезнь!"</w:t>
      </w:r>
    </w:p>
    <w:p>
      <w:pPr>
        <w:pStyle w:val="Normal"/>
        <w:ind w:firstLine="720"/>
        <w:rPr/>
      </w:pPr>
      <w:r>
        <w:rPr>
          <w:sz w:val="24"/>
        </w:rPr>
        <w:t>Эти страдания Такар тоже знал. Часто у него болело сердце от тоски по Богу. Только как он мог найти Бога? Он охотнее жил бы в пещере, высоко на скалах, чтобы никто не мог его там найти. У него была бы веревочная лестница, которую он поднимал бы наверх, пока будет в пещере. И там он хотел бы тихо сидеть, думать о Боге и просить о помощи, чтобы скорее найти Его. Такую пещеру хотел найти Такар. Если у детей есть какие-либо очень сильные желания или что-то им очень легко дается, это говорит о том, что уже в прошлой жизни они имели дело с этими вещами. И в последующей жизни они продолжают то же самое дальше. Может быть, Такар в одной из своих прошлых жизней, будучи монахом, медитировал в пещере на скалах?</w:t>
      </w:r>
    </w:p>
    <w:p>
      <w:pPr>
        <w:pStyle w:val="Normal"/>
        <w:ind w:firstLine="720"/>
        <w:rPr/>
      </w:pPr>
      <w:r>
        <w:rPr>
          <w:sz w:val="24"/>
        </w:rPr>
        <w:t>Его родители удивлялись, что он был  таким тихим, никогда не кричал и не разговаривал громко, что любят делать другие дети. Он был также  очень доверчивым и никогда не мог представить себе, что другие могут сказать что-либо, не являющееся правдой.</w:t>
      </w:r>
    </w:p>
    <w:p>
      <w:pPr>
        <w:pStyle w:val="Normal"/>
        <w:rPr>
          <w:sz w:val="24"/>
        </w:rPr>
      </w:pPr>
      <w:r>
        <w:rPr>
          <w:sz w:val="24"/>
        </w:rPr>
      </w:r>
    </w:p>
    <w:p>
      <w:pPr>
        <w:pStyle w:val="Heading1"/>
        <w:rPr/>
      </w:pPr>
      <w:bookmarkStart w:id="9" w:name="__RefHeading___Toc61606247"/>
      <w:bookmarkEnd w:id="9"/>
      <w:r>
        <w:rPr/>
        <w:t>ТАКАР САЖАЕТ ДЕРЕВО</w:t>
      </w:r>
    </w:p>
    <w:p>
      <w:pPr>
        <w:pStyle w:val="Normal"/>
        <w:rPr>
          <w:sz w:val="24"/>
        </w:rPr>
      </w:pPr>
      <w:r>
        <w:rPr>
          <w:sz w:val="24"/>
        </w:rPr>
      </w:r>
    </w:p>
    <w:p>
      <w:pPr>
        <w:pStyle w:val="Normal"/>
        <w:ind w:firstLine="720"/>
        <w:rPr/>
      </w:pPr>
      <w:r>
        <w:rPr>
          <w:sz w:val="24"/>
        </w:rPr>
        <w:t>Однажды мать подарила ему немного денег. Он не представлял, что должен с ними делать, держал их в кармане брюк и показывал детям на игровой площадке. "О, ты должен вырастить из них денежное дерево", - сказал мальчик постарше. "Денежное дерево, есть такое?" - спросил Такар удивленно. "Да, конечно. Ты должен посадить деньги в землю и чаще поливать водой. Тогда вырастет дерево, а все его листья будут деньгами. Ты сам увидишь, так делают многие люди". С помощью  детей, которые  показали  ему  плодородные места,  он положил деньги в землю, осторожно закопал и полил водой. Скоро он принесет родителям много денег! На следующий день он побежал к своему "саду", чтобы посмотреть, не взошли ли семена. Но, странно, земля была перерыта, а там, где он посадил деньги, можно было видеть лишь ямки. Он быстро собрал детей, и они думали, что могло произойти. "Может быть, деревенские свиньи рано утром нашли растения и съели!" - высказал свое мнение один мальчик. "Да, возможно! Так могло быть!"</w:t>
      </w:r>
    </w:p>
    <w:p>
      <w:pPr>
        <w:pStyle w:val="Normal"/>
        <w:rPr>
          <w:sz w:val="24"/>
        </w:rPr>
      </w:pPr>
      <w:r>
        <w:rPr>
          <w:sz w:val="24"/>
        </w:rPr>
      </w:r>
    </w:p>
    <w:p>
      <w:pPr>
        <w:pStyle w:val="Heading1"/>
        <w:rPr/>
      </w:pPr>
      <w:bookmarkStart w:id="10" w:name="__RefHeading___Toc61606248"/>
      <w:bookmarkEnd w:id="10"/>
      <w:r>
        <w:rPr/>
        <w:t>ТАКАР ШУТИТ</w:t>
      </w:r>
    </w:p>
    <w:p>
      <w:pPr>
        <w:pStyle w:val="Normal"/>
        <w:rPr>
          <w:sz w:val="24"/>
        </w:rPr>
      </w:pPr>
      <w:r>
        <w:rPr>
          <w:sz w:val="24"/>
        </w:rPr>
      </w:r>
    </w:p>
    <w:p>
      <w:pPr>
        <w:pStyle w:val="Normal"/>
        <w:ind w:firstLine="720"/>
        <w:rPr/>
      </w:pPr>
      <w:r>
        <w:rPr>
          <w:sz w:val="24"/>
        </w:rPr>
        <w:t>Но однажды Такару тоже удалось подшутить над своими товарищами. Когда они все вместе шли вдоль по улице, он достал из кармана стручок очень острого перца и сделал вид, что хочет откусить, а на лице изобразил наслаждение. "Хм, как сладко!" Другие дети, конечно, тоже захотели попробовать. Но когда они откусили, они плевались и кашляли, и слезы лились у них по щекам, такой острый был перец! Такар весело наблюдал, как им было стыдно.</w:t>
      </w:r>
    </w:p>
    <w:p>
      <w:pPr>
        <w:pStyle w:val="Normal"/>
        <w:rPr>
          <w:sz w:val="24"/>
        </w:rPr>
      </w:pPr>
      <w:r>
        <w:rPr>
          <w:sz w:val="24"/>
        </w:rPr>
      </w:r>
    </w:p>
    <w:p>
      <w:pPr>
        <w:pStyle w:val="Heading1"/>
        <w:rPr/>
      </w:pPr>
      <w:bookmarkStart w:id="11" w:name="__RefHeading___Toc61606249"/>
      <w:bookmarkEnd w:id="11"/>
      <w:r>
        <w:rPr/>
        <w:t>ТАКАР ХОЧЕТ В ШКОЛУ</w:t>
      </w:r>
    </w:p>
    <w:p>
      <w:pPr>
        <w:pStyle w:val="Normal"/>
        <w:rPr>
          <w:sz w:val="24"/>
        </w:rPr>
      </w:pPr>
      <w:r>
        <w:rPr>
          <w:sz w:val="24"/>
        </w:rPr>
      </w:r>
    </w:p>
    <w:p>
      <w:pPr>
        <w:pStyle w:val="Normal"/>
        <w:ind w:firstLine="720"/>
        <w:rPr/>
      </w:pPr>
      <w:r>
        <w:rPr>
          <w:sz w:val="24"/>
        </w:rPr>
        <w:t>Когда Такару не было еще и пяти лет, он однажды сказал родителям: "Я хотел бы научиться читать и писать. Пожалуйста, папа и мама, разрешите мне ходить в школу". Родители очень удивились. "Ты хочешь в школу? Но ни один ребенок из Дасуйм (так называлась их деревня) до сих пор не ходил в школу! Но все они так счастливы! Кроме того, это стоит много денег, знаешь ли ты это?" В то время посещать школу могли  лишь дети богатых родителей, так как это было очень дорого. Но Такар молил: "Где-нибудь возьмем денег. Я должен научиться читать! Все истории и слова о Гуру Нанаке и других Святых я хочу прочитать сам. Пожалуйста!" Отец хорошо понимал это и успокаивал ребенка, так желающего учиться: "Хорошо, Такар, ты сможешь ходить в школу. Посмотрим. Когда тебе исполнится шесть лет, может быть, положение наше будет лучше". "Когда мне исполнится шесть лет? Так долго я должен ждать?" - спросил Такар разочарованно. "Разрешите мне пойти в пять лет!" Снова и снова Такар просил своих родителей, пока, наконец, они не согласились. Они купили ему дощечку с грифелем, новые брюки и рубашку. В обуви он  не нуждался, так как в деревне все, взрослые и дети, ходили босиком.</w:t>
      </w:r>
    </w:p>
    <w:p>
      <w:pPr>
        <w:pStyle w:val="Normal"/>
        <w:rPr>
          <w:sz w:val="24"/>
        </w:rPr>
      </w:pPr>
      <w:r>
        <w:rPr>
          <w:sz w:val="24"/>
        </w:rPr>
      </w:r>
    </w:p>
    <w:p>
      <w:pPr>
        <w:pStyle w:val="Heading1"/>
        <w:rPr/>
      </w:pPr>
      <w:bookmarkStart w:id="12" w:name="__RefHeading___Toc61606250"/>
      <w:bookmarkEnd w:id="12"/>
      <w:r>
        <w:rPr/>
        <w:t>НАКОНЕЦ-ТО ПЕРВЫЙ ШКОЛЬНЫЙ ДЕНЬ</w:t>
      </w:r>
    </w:p>
    <w:p>
      <w:pPr>
        <w:pStyle w:val="Normal"/>
        <w:rPr>
          <w:sz w:val="24"/>
        </w:rPr>
      </w:pPr>
      <w:r>
        <w:rPr>
          <w:sz w:val="24"/>
        </w:rPr>
      </w:r>
    </w:p>
    <w:p>
      <w:pPr>
        <w:pStyle w:val="Normal"/>
        <w:ind w:firstLine="720"/>
        <w:rPr/>
      </w:pPr>
      <w:r>
        <w:rPr>
          <w:sz w:val="24"/>
        </w:rPr>
        <w:t>В этот день Такар мог встать вместе с родителями и присутствовать при пении священных гимнов. Какие благодарность и радость в его сердце! После этого он оделся, наскоро поел, схватил свою новую сумку, поцеловал отца и мать и - выскочил из дома. "Как он спешит!" - засмеялся отец. "Он придет слишком рано, еще не наступил день!" "Да, да, он совсем не умеет ждать", - думала мать, и ее взгляд упал на место, где сидел Такар. Боже! Там лежали его новые школьные брюки. "Быстрее! Мы должны отнести ему брюки, может быть мы еще догоним его" - крикнула мать и побежала. Она действительно смогла настичь его. Он шел со своей сумкой вдоль дороги и совсем не заметил, что одет лишь наполовину.</w:t>
      </w:r>
    </w:p>
    <w:p>
      <w:pPr>
        <w:pStyle w:val="Normal"/>
        <w:rPr>
          <w:sz w:val="24"/>
        </w:rPr>
      </w:pPr>
      <w:r>
        <w:rPr>
          <w:sz w:val="24"/>
        </w:rPr>
      </w:r>
    </w:p>
    <w:p>
      <w:pPr>
        <w:pStyle w:val="Heading1"/>
        <w:rPr/>
      </w:pPr>
      <w:bookmarkStart w:id="13" w:name="__RefHeading___Toc61606251"/>
      <w:bookmarkEnd w:id="13"/>
      <w:r>
        <w:rPr/>
        <w:t>КАК ТАКАР УЧИЛСЯ В ШКОЛЕ</w:t>
      </w:r>
    </w:p>
    <w:p>
      <w:pPr>
        <w:pStyle w:val="Normal"/>
        <w:rPr>
          <w:sz w:val="24"/>
        </w:rPr>
      </w:pPr>
      <w:r>
        <w:rPr>
          <w:sz w:val="24"/>
        </w:rPr>
      </w:r>
    </w:p>
    <w:p>
      <w:pPr>
        <w:pStyle w:val="Normal"/>
        <w:ind w:firstLine="720"/>
        <w:rPr/>
      </w:pPr>
      <w:r>
        <w:rPr>
          <w:sz w:val="24"/>
        </w:rPr>
        <w:t>В классе Такара было только семь детей. Такар учился с большой радостью и любознательностью и помогал своим одноклассникам, если они что-то не понимали. На занятиях он слушал очень внимательно. По дороге домой он размышлял еще раз о том, что услышал. Таким образом, ему удавалось все хорошо запомнить, и скоро он стал лучшим в классе. Учитель любил его, потому что он был таким послушным, тихим и скромным. Школьным товарищам он тоже нравился, и они хотели играть с ним на переменах. Они делали бумажных змеев, которых запускали и которые танцевали на ветру, это доставляло им огромное удовольствие. Все дети могли броском послать змея в воздушный поток, который подхватывал его. Только Такару это не удавалось, хотя ему часто показывали, как это делается. Он совсем не мог понять этого. Но дети утешали его и говорили: "Не расстраивайся! Мы забросим твоего змея, а ты будешь крепко держать шнур. Зато ты понимаешь много других вещей. Невозможно все уметь!" Также когда они прыгали на скакалке, у Такара получалось неловко. Или он прыгал слишком рано, или слишком поздно, или наступал на шнур - у него просто не получалось! Из-за этого он становился печальным и думал иногда: "Почему человек не может делать все, что хочет? Почему некоторые сильные, а другие слабые, одни умные, а другие глупые, одни богатые, а другие бедные?"</w:t>
      </w:r>
    </w:p>
    <w:p>
      <w:pPr>
        <w:pStyle w:val="Heading1"/>
        <w:rPr/>
      </w:pPr>
      <w:bookmarkStart w:id="14" w:name="__RefHeading___Toc61606252"/>
      <w:bookmarkEnd w:id="14"/>
      <w:r>
        <w:rPr/>
        <w:t>ИСТОРИЯ УЧИТЕЛЯ</w:t>
      </w:r>
    </w:p>
    <w:p>
      <w:pPr>
        <w:pStyle w:val="Normal"/>
        <w:rPr>
          <w:sz w:val="24"/>
        </w:rPr>
      </w:pPr>
      <w:r>
        <w:rPr>
          <w:sz w:val="24"/>
        </w:rPr>
      </w:r>
    </w:p>
    <w:p>
      <w:pPr>
        <w:pStyle w:val="Normal"/>
        <w:ind w:firstLine="720"/>
        <w:rPr/>
      </w:pPr>
      <w:r>
        <w:rPr>
          <w:sz w:val="24"/>
        </w:rPr>
        <w:t>Однажды учитель сильно заболел. Когда он снова пришел в школу, он рассказал детям следующую удивительную историю: "В одну из ночей у меня поднялась очень высокая температура, и я покинул тело. Я увидел, что моя жена сидит на моей кровати и плачет, так как она думала, что я умер. Вдруг рядом со мной оказались двое мужчин. Один сказал: "Мы хотим сделать тебе предложение. Мы знаем одного короля, который уже давно желает иметь сына и молится об этом день и ночь. Его просьба должна быть выполнена. Хочешь ты там родиться сыном короля?" Я ответил: "Но у меня есть жена, которая скорбит по мне, и ребенок!" Они обещали: "О них позаботятся лучше, чем ты можешь это сделать. Идем, мы покажем тебе, где ты будешь жить у твоих будущих родителей!" В одно мгновение мы оказались в чудесном дворце, стоящем в великолепном большом парке. Затем они повели меня через двери дворца - я никогда не видел ничего более прекрасного. Они показали мне также короля и королеву. Я сразу почувствовал, что меня влечет к ним. Тогда я подумал: "Там ты навсегда останешься бедным и всю жизнь будешь мучиться, а здесь ты получишь небеса на земле." И я сказал обоим мужчинам, что я согласен на обмен. Они положили передо мной лист бумаги: "Подпиши!" Я прочитал договор, и в последний момент, когда я уже хотел поставить свою подпись, я заметил, что они перепутали меня с другим человеком, у которого было такое же имя, как у меня. Я указал мужчинам на ошибку: "Здесь в договоре не мое имя! Так зовут моего соседа!" "О прости! Очень жаль! Нам нужен был не ты - мы ошиблись!" - извинились они. А потом я проснулся в своей кровати. Вскоре я снова выздоровел. А через несколько дней этот сосед внезапно заболел и умер.</w:t>
      </w:r>
    </w:p>
    <w:p>
      <w:pPr>
        <w:pStyle w:val="Normal"/>
        <w:ind w:firstLine="720"/>
        <w:rPr/>
      </w:pPr>
      <w:r>
        <w:rPr>
          <w:sz w:val="24"/>
        </w:rPr>
        <w:t>Эта история показала детям, что мы - не тела. Мы только имеем тело. Тело может умереть, оно может лежать на кровати, и тогда люди говорят, что оно мертвое. Но внутри тела - там мы живем как души. И как души мы никогда не умрем. Мы живем всегда и вечно. Как души мы можем путешествовать везде и все видеть, думать и говорить, как учитель, когда он был с двумя мужчинами.</w:t>
      </w:r>
    </w:p>
    <w:p>
      <w:pPr>
        <w:pStyle w:val="Normal"/>
        <w:ind w:firstLine="720"/>
        <w:rPr/>
      </w:pPr>
      <w:r>
        <w:rPr>
          <w:sz w:val="24"/>
        </w:rPr>
        <w:t>Иногда душе приходится спускаться в ады, иногда - подниматься на небеса, и всегда она получает новое тело. Тогда где-нибудь появляется на свет ребенок - у богатых или бедных родителей, в здоровом или больном теле, ей приходится очень страдать, так как ей там очень тесно, как в тюрьме. Она едва может двигаться. Это ужасно для нее. Она все время стремится выйти и быть свободной. Если мы найдем Учителя, он освободит душу навсегда. Она никогда больше не будет заперта в слишком маленьком теле, а сможет идти на свою истинную родину - к Богу. Там она засияет от счастья и одухотворенности.</w:t>
      </w:r>
    </w:p>
    <w:p>
      <w:pPr>
        <w:pStyle w:val="Normal"/>
        <w:rPr>
          <w:sz w:val="24"/>
        </w:rPr>
      </w:pPr>
      <w:r>
        <w:rPr>
          <w:sz w:val="24"/>
        </w:rPr>
      </w:r>
    </w:p>
    <w:p>
      <w:pPr>
        <w:pStyle w:val="Heading1"/>
        <w:rPr/>
      </w:pPr>
      <w:bookmarkStart w:id="15" w:name="__RefHeading___Toc61606253"/>
      <w:bookmarkEnd w:id="15"/>
      <w:r>
        <w:rPr/>
        <w:t>ТАКАРУ ПРИХОДИТСЯ ЗАБОТИТЬСЯ О СЕМЬЕ</w:t>
      </w:r>
    </w:p>
    <w:p>
      <w:pPr>
        <w:pStyle w:val="Normal"/>
        <w:rPr>
          <w:sz w:val="24"/>
        </w:rPr>
      </w:pPr>
      <w:r>
        <w:rPr>
          <w:sz w:val="24"/>
        </w:rPr>
      </w:r>
    </w:p>
    <w:p>
      <w:pPr>
        <w:pStyle w:val="Normal"/>
        <w:ind w:firstLine="720"/>
        <w:rPr/>
      </w:pPr>
      <w:r>
        <w:rPr>
          <w:sz w:val="24"/>
        </w:rPr>
        <w:t>Однажды, когда Такар возвратился из школы (ему было 11 лет), множество людей сидело перед домом его родителей и плакало. Когда он проходил мимо них, некоторые соседи с жалостью гладили его по голове. Другие бормотали: "Бедный  мальчик!" Мать встретила его печальным взглядом. Слезы текли по ее щекам. Она сказала: "Дитя мое, ты должен быть сейчас смелым. Сегодня отец покинул нас". Она провела его в комнату, где неподвижно и тихо лежало на кровати тело его отца. Такар с болью в сердце ощутил, что он потерял любимейшего друга своего детства. Никогда больше его жизнь не сможет быть такой, какой была до сих пор. В маленьком домике начались трудные времена, когда частым гостем бывала нужда. Никто больше не заботился о семье. Хотя соседи и помогали, как могли, но они сами были небогаты.</w:t>
      </w:r>
    </w:p>
    <w:p>
      <w:pPr>
        <w:pStyle w:val="Normal"/>
        <w:ind w:firstLine="720"/>
        <w:rPr/>
      </w:pPr>
      <w:r>
        <w:rPr>
          <w:sz w:val="24"/>
        </w:rPr>
        <w:t>Такар, часто видевший отца за работой и помогавший ему, пытался теперь взять на себя многие его обязанности и как только мог выполнял их. При этом ему пришлось оставить школу, потому что мать не могла больше платить за обучение. Но учитель и другие доброжелательно настроенные к нему люди заплатили за него, и, таким образом, он смог остаться. Перед занятиями и сразу после них он работал в поле, в мастерской и на мельнице, чтобы содержать семью. Тяжелая работа не была ему в тягость, наоборот, он находил в ней радость. Пока его тело было в напряжении и потело, в мыслях он был с Гуру Нанаком, который сам тоже работал на своих полях, в ветер, дождь и под палящим солнцем.</w:t>
      </w:r>
    </w:p>
    <w:p>
      <w:pPr>
        <w:pStyle w:val="Normal"/>
        <w:ind w:firstLine="720"/>
        <w:rPr/>
      </w:pPr>
      <w:r>
        <w:rPr>
          <w:sz w:val="24"/>
        </w:rPr>
        <w:t>Часто Такару приходилось много часов подряд в сильную жару  а корточках жать серпом хлеб на поле. Но он не чувствовал жажды и усталости. Он был слишком углублен в размышления о стихах этого великого Мастера-Святого, которые теперь ежедневно читал и выучил наизусть. Они помогали ему вести правильную жизнь, так как иногда, когда он был не совсем уверен, правильно ли то, что он хочет делать, ему приходили в голову слова Мастера. Они давали ему ответ и указывали правильный путь. Работа сделала его тело сильным и выносливым. Он был здоровым и мог многое выдерживать. Это явилось большим преимуществом для дальнейшей жизни Такара.</w:t>
      </w:r>
    </w:p>
    <w:p>
      <w:pPr>
        <w:pStyle w:val="Normal"/>
        <w:rPr>
          <w:sz w:val="24"/>
        </w:rPr>
      </w:pPr>
      <w:r>
        <w:rPr>
          <w:sz w:val="24"/>
        </w:rPr>
      </w:r>
    </w:p>
    <w:p>
      <w:pPr>
        <w:pStyle w:val="Heading1"/>
        <w:rPr/>
      </w:pPr>
      <w:bookmarkStart w:id="16" w:name="__RefHeading___Toc61606254"/>
      <w:bookmarkEnd w:id="16"/>
      <w:r>
        <w:rPr/>
        <w:t>В НОВОЙ ШКОЛЕ</w:t>
      </w:r>
    </w:p>
    <w:p>
      <w:pPr>
        <w:pStyle w:val="Normal"/>
        <w:rPr>
          <w:sz w:val="24"/>
        </w:rPr>
      </w:pPr>
      <w:r>
        <w:rPr>
          <w:sz w:val="24"/>
        </w:rPr>
      </w:r>
    </w:p>
    <w:p>
      <w:pPr>
        <w:pStyle w:val="Normal"/>
        <w:ind w:firstLine="720"/>
        <w:rPr/>
      </w:pPr>
      <w:r>
        <w:rPr>
          <w:sz w:val="24"/>
        </w:rPr>
        <w:t>Так прошло пять лет. При всем том, что Такар был лучшим в классе, учеба шла не слишком быстро. Теперь он не мог больше посещать свою школу, а должен был перейти в более высокую. Для этого сначала нужно было выдержать трудный экзамен, с которым он справился, и даже с очень хорошим результатом. Его новая школа находилась так далеко от Дасуйм, что он должен был жить в городе в школьном общежитии, вдали от матери, бабушки, тети и всех жителей деревни, которые были для него дороги и которых он очень любил.</w:t>
      </w:r>
    </w:p>
    <w:p>
      <w:pPr>
        <w:pStyle w:val="Normal"/>
        <w:ind w:firstLine="720"/>
        <w:rPr/>
      </w:pPr>
      <w:r>
        <w:rPr>
          <w:sz w:val="24"/>
        </w:rPr>
        <w:t>Чисто, но просто одетым прибыл Такар в Джулундур, на новое место учебы. Он никогда еще не был в таком большом городе, и все казалось ему чужим. Его товарищи говорили о вещах, о которых он никогда не слышал, например о "кино" - дома ничего подобного не было. Они разговаривали друг с другом об актерах и актрисах, о соревнованиях и о многом другом, о чем он не имел ни малейшего представления. "Эй, новичок, - подшучивал над ним один мальчик, - откуда ты свалился? Ты даже не можешь повязать тюрбан! Это знают у нас даже маленькие дети!" "Ты умеешь хотя бы играть в карты? Иди сюда, сыграем!" - предложил другой ученик, который хотел ему помочь. Но Такар также и в карты не умел играть. Он ничего не понимал в том, что умели другие. Он подумал: "Я не подхожу им. Я не могу говорить с ними, а они со мной. Я слишком глуп для них. Лучше всего, если я ничего не буду больше говорить, а буду полностью сам по себе".</w:t>
      </w:r>
    </w:p>
    <w:p>
      <w:pPr>
        <w:pStyle w:val="Normal"/>
        <w:rPr>
          <w:sz w:val="24"/>
        </w:rPr>
      </w:pPr>
      <w:r>
        <w:rPr>
          <w:sz w:val="24"/>
        </w:rPr>
      </w:r>
    </w:p>
    <w:p>
      <w:pPr>
        <w:pStyle w:val="Heading1"/>
        <w:rPr/>
      </w:pPr>
      <w:bookmarkStart w:id="17" w:name="__RefHeading___Toc61606255"/>
      <w:bookmarkEnd w:id="17"/>
      <w:r>
        <w:rPr/>
        <w:t>МАТЬ НЕ МОЖЕТ НАЙТИ ТАКАРА</w:t>
      </w:r>
    </w:p>
    <w:p>
      <w:pPr>
        <w:pStyle w:val="Normal"/>
        <w:rPr>
          <w:sz w:val="24"/>
        </w:rPr>
      </w:pPr>
      <w:r>
        <w:rPr>
          <w:sz w:val="24"/>
        </w:rPr>
      </w:r>
    </w:p>
    <w:p>
      <w:pPr>
        <w:pStyle w:val="Normal"/>
        <w:ind w:firstLine="720"/>
        <w:rPr/>
      </w:pPr>
      <w:r>
        <w:rPr>
          <w:sz w:val="24"/>
        </w:rPr>
        <w:t>Однажды мать Такара приехала к нему в общежитие в Джулундур. Она хотела пройти к нему и попросила нескольких мальчиков, игравших перед входом: "Покажите мне, пожалуйста, где живет Такар". "Такар? Мы такого не знаем!" - ответили некоторые из них.  "Разве вы не здесь живете?" "Здесь, но Такара тут нет!" Мать вспомнила, что с Такаром вместе живет еще один мальчик - назовем его "Мохан" - и она спросила: "Знаете вы Мохана?" "Конечно, его мы знаем! - сказали все, - Он живет здесь!" Они провели ее к комнате Мохана. Когда она вошла, то увидела, что Такар тоже находится там. Тогда его мать очень удивилась. Как может такое быть? Ее любимого Такара никто не знал, а другого мальчика знали все! Такар совсем не был счастлив в Джулундуре. Как хотел бы он найти друга, с которым мог поговорить о святых вещах! Об этом он много знал, его сердце было наполнено ими. Но здесь никто не интересовался этим, он чувствовал это. Может быть, так будет везде, куда бы он ни приехал? Тогда нигде в мире нет места, где бы ему могло быть хорошо.</w:t>
      </w:r>
    </w:p>
    <w:p>
      <w:pPr>
        <w:pStyle w:val="Normal"/>
        <w:rPr>
          <w:sz w:val="24"/>
        </w:rPr>
      </w:pPr>
      <w:r>
        <w:rPr>
          <w:sz w:val="24"/>
        </w:rPr>
      </w:r>
    </w:p>
    <w:p>
      <w:pPr>
        <w:pStyle w:val="Heading1"/>
        <w:rPr/>
      </w:pPr>
      <w:bookmarkStart w:id="18" w:name="__RefHeading___Toc61606256"/>
      <w:bookmarkEnd w:id="18"/>
      <w:r>
        <w:rPr/>
        <w:t>ВЫПУСКНОЙ ЭКЗАМЕН</w:t>
      </w:r>
    </w:p>
    <w:p>
      <w:pPr>
        <w:pStyle w:val="Normal"/>
        <w:rPr>
          <w:sz w:val="24"/>
        </w:rPr>
      </w:pPr>
      <w:r>
        <w:rPr>
          <w:sz w:val="24"/>
        </w:rPr>
      </w:r>
    </w:p>
    <w:p>
      <w:pPr>
        <w:pStyle w:val="Normal"/>
        <w:ind w:firstLine="720"/>
        <w:rPr/>
      </w:pPr>
      <w:r>
        <w:rPr>
          <w:sz w:val="24"/>
        </w:rPr>
        <w:t>Два года в Джулундуре пролетели незаметно. Снова предстоял экзамен. Учителя дали ученикам трудные задания, которые они должны были решить самостоятельно, чтобы таким образом подготовиться к экзаменам. Такар и еще один мальчик вечером вместе трудились над решениями. Иногда, несмотря на огромные усилия, они не могли добиться результата. Тогда Такар брал задание домой. В тишине вечером он еще раз думал над сложной задачей, и появлялась идея! Он быстро все записывал, и на следующий день перед занятиями мог объяснить решение своему другу, который был этому, конечно, очень рад.</w:t>
      </w:r>
    </w:p>
    <w:p>
      <w:pPr>
        <w:pStyle w:val="Normal"/>
        <w:ind w:firstLine="720"/>
        <w:rPr/>
      </w:pPr>
      <w:r>
        <w:rPr>
          <w:sz w:val="24"/>
        </w:rPr>
        <w:t>Многие мальчики списывали задание у лучших учеников. Вечером они охотнее играли и не имели желания напрягаться. Такар, наоборот, находил радость в сосредоточении внимания на одном деле, пока не постигал его. Если где-то появлялись трудности, он никогда не избегал их. Он проникал в них и боролся. Поэтому он не списывал решения; списывание было ему очень неприятно, потому что он чувствовал, что это нечестно - выдавать работу других за свою собственную.</w:t>
      </w:r>
    </w:p>
    <w:p>
      <w:pPr>
        <w:pStyle w:val="Normal"/>
        <w:ind w:firstLine="720"/>
        <w:rPr/>
      </w:pPr>
      <w:r>
        <w:rPr>
          <w:sz w:val="24"/>
        </w:rPr>
        <w:t>Его серьезность дала результат. Он отлично сдал выпускной экзамен. С хорошим аттестатом возвратился он, к радости матери, обратно в Дасуйм. Она очень гордилась своим прилежным сыном.</w:t>
      </w:r>
    </w:p>
    <w:p>
      <w:pPr>
        <w:pStyle w:val="Normal"/>
        <w:rPr>
          <w:sz w:val="24"/>
        </w:rPr>
      </w:pPr>
      <w:r>
        <w:rPr>
          <w:sz w:val="24"/>
        </w:rPr>
      </w:r>
    </w:p>
    <w:p>
      <w:pPr>
        <w:pStyle w:val="Heading1"/>
        <w:rPr/>
      </w:pPr>
      <w:bookmarkStart w:id="19" w:name="__RefHeading___Toc61606257"/>
      <w:bookmarkEnd w:id="19"/>
      <w:r>
        <w:rPr/>
        <w:t>В ПОИСКАХ РАБОТЫ</w:t>
      </w:r>
    </w:p>
    <w:p>
      <w:pPr>
        <w:pStyle w:val="Normal"/>
        <w:rPr>
          <w:sz w:val="24"/>
        </w:rPr>
      </w:pPr>
      <w:r>
        <w:rPr>
          <w:sz w:val="24"/>
        </w:rPr>
      </w:r>
    </w:p>
    <w:p>
      <w:pPr>
        <w:pStyle w:val="Normal"/>
        <w:ind w:firstLine="720"/>
        <w:rPr/>
      </w:pPr>
      <w:r>
        <w:rPr>
          <w:sz w:val="24"/>
        </w:rPr>
        <w:t>Такару исполнилось 18 лет. Он был среднего роста и стройный. Свои черные, волнами ниспадающие на плечи волосы он собирал на голове в узел, который держался с помощью маленького гребня. Сверху он носил тюрбан, так как в Джулундуре он научился повязывать его и овладел этим искусством так хорошо, что ему не нужно было даже смотреться при этом в зеркало. Когда тюрбан плотно и легко облегал его голову, Такар всегда представлял себе, что это оберегающие, положенные друг на друга руки Бога.</w:t>
      </w:r>
    </w:p>
    <w:p>
      <w:pPr>
        <w:pStyle w:val="Normal"/>
        <w:ind w:firstLine="720"/>
        <w:rPr/>
      </w:pPr>
      <w:r>
        <w:rPr>
          <w:sz w:val="24"/>
        </w:rPr>
        <w:t>Мать спрашивала его: "Такар, как ты собираешься жить дальше?" Он отвечал: "Я буду искать работу, может быть, в конторе в ближайшем городе. Тогда я смогу после службы помогать дома".</w:t>
      </w:r>
    </w:p>
    <w:p>
      <w:pPr>
        <w:pStyle w:val="Normal"/>
        <w:ind w:firstLine="720"/>
        <w:rPr/>
      </w:pPr>
      <w:r>
        <w:rPr>
          <w:sz w:val="24"/>
        </w:rPr>
        <w:t>В ближайшее время он обошел все конторы, канцелярии и другие места, предъявлял свой хороший аттестат и подавал заявления на рабочее место, но никто ему ничего не предложил. Другим мальчикам повезло больше. Их аттестаты, может быть, были не такими хорошими, как у Такара, но их отцы дружили с адвокатами, врачами и коммерсантами. Они были богаты и известны в городе. Им было легко найти хорошую должность. А Такар приехал из деревни, был беден и не имел отца. Никто не замолвил за него словечка, и поэтому в течение двух лет он не мог найти места. Он работал дома и помогал людям в деревне. Едва ли было что-нибудь, чего он не умел делать. Он был дружелюбен и говорил очень мало. Все знали, что на него можно положиться.</w:t>
      </w:r>
    </w:p>
    <w:p>
      <w:pPr>
        <w:pStyle w:val="Normal"/>
        <w:rPr>
          <w:sz w:val="24"/>
        </w:rPr>
      </w:pPr>
      <w:r>
        <w:rPr>
          <w:sz w:val="24"/>
        </w:rPr>
      </w:r>
    </w:p>
    <w:p>
      <w:pPr>
        <w:pStyle w:val="Heading1"/>
        <w:rPr/>
      </w:pPr>
      <w:bookmarkStart w:id="20" w:name="__RefHeading___Toc61606258"/>
      <w:bookmarkEnd w:id="20"/>
      <w:r>
        <w:rPr/>
        <w:t>НАДЕЖДА</w:t>
      </w:r>
    </w:p>
    <w:p>
      <w:pPr>
        <w:pStyle w:val="Normal"/>
        <w:rPr>
          <w:sz w:val="24"/>
        </w:rPr>
      </w:pPr>
      <w:r>
        <w:rPr>
          <w:sz w:val="24"/>
        </w:rPr>
      </w:r>
    </w:p>
    <w:p>
      <w:pPr>
        <w:pStyle w:val="Normal"/>
        <w:ind w:firstLine="720"/>
        <w:rPr/>
      </w:pPr>
      <w:r>
        <w:rPr>
          <w:sz w:val="24"/>
        </w:rPr>
        <w:t>Однажды Такар узнал, что в городе Гурдаспуре должна открыться инженерная школа. Он сразу письменно попросил принять его в качестве студента. В письменном ответе ему предлагали принять участие во вступительных экзаменах. Только лучшие могли быть допущены. Он поехал в Гурдаспур. Мать и соседи махали ему вслед и желали удачи. Вскоре Такар стал студентом! Его радость была сильной, но он не гордился своим успехом. Он был уверен, что это Бог помог ему. Он хотел понять, почему он тогда не мог найти в городе работу. В то время ему едва ли могла прийти в голову мысль подать заявку в Гурдаспур. Все шло так, как нужно. Бог заботился о нем. Такару хотелось еще больше доверять Ему в будущем.</w:t>
      </w:r>
    </w:p>
    <w:p>
      <w:pPr>
        <w:pStyle w:val="Normal"/>
        <w:rPr>
          <w:sz w:val="24"/>
        </w:rPr>
      </w:pPr>
      <w:r>
        <w:rPr>
          <w:sz w:val="24"/>
        </w:rPr>
      </w:r>
    </w:p>
    <w:p>
      <w:pPr>
        <w:pStyle w:val="Heading1"/>
        <w:rPr/>
      </w:pPr>
      <w:bookmarkStart w:id="21" w:name="__RefHeading___Toc61606259"/>
      <w:bookmarkEnd w:id="21"/>
      <w:r>
        <w:rPr/>
        <w:t>В ВУЗЕ</w:t>
      </w:r>
    </w:p>
    <w:p>
      <w:pPr>
        <w:pStyle w:val="Normal"/>
        <w:rPr>
          <w:sz w:val="24"/>
        </w:rPr>
      </w:pPr>
      <w:r>
        <w:rPr>
          <w:sz w:val="24"/>
        </w:rPr>
      </w:r>
    </w:p>
    <w:p>
      <w:pPr>
        <w:pStyle w:val="Normal"/>
        <w:ind w:firstLine="720"/>
        <w:rPr/>
      </w:pPr>
      <w:r>
        <w:rPr>
          <w:sz w:val="24"/>
        </w:rPr>
        <w:t>Во время учебы Такар был очень прилежным. Он хотел как можно быстрее закончить учебу, потому что каждый день пребывания в Гурдаспуре стоил дорого. Он должен был жить: есть, покупать бумагу для письма и книги. Для матери и для него было нелегко покрывать расходы, хотя Такар жил так скромно, как только мог. Он не мог позволить себе ходить с другими студентами в кино или на экскурсии, но, собственно говоря, он не имел большого желания к этому. Это не доставляло ему удовольствия. Вместо этого он часто думал о пещере, о которой мечтал еще ребенком, и о жизни в одиночестве. Ему также не нравилось играть  в карты, хотя другие просиживали за ними до поздней ночи. Такар пытался освоить игру, чтобы понять, в чем здесь заключалось удовольствие, но сколько бы он ни старался - все было напрасно! Снова у него возникло чувство не входить в общество, и он был известен лишь небольшому кругу людей.</w:t>
      </w:r>
    </w:p>
    <w:p>
      <w:pPr>
        <w:pStyle w:val="Normal"/>
        <w:rPr>
          <w:sz w:val="24"/>
        </w:rPr>
      </w:pPr>
      <w:r>
        <w:rPr>
          <w:sz w:val="24"/>
        </w:rPr>
      </w:r>
    </w:p>
    <w:p>
      <w:pPr>
        <w:pStyle w:val="Normal"/>
        <w:rPr>
          <w:sz w:val="24"/>
        </w:rPr>
      </w:pPr>
      <w:r>
        <w:rPr>
          <w:sz w:val="24"/>
        </w:rPr>
      </w:r>
    </w:p>
    <w:p>
      <w:pPr>
        <w:pStyle w:val="Heading1"/>
        <w:rPr/>
      </w:pPr>
      <w:bookmarkStart w:id="22" w:name="__RefHeading___Toc61606260"/>
      <w:bookmarkEnd w:id="22"/>
      <w:r>
        <w:rPr/>
        <w:t>ХОРОШИЙ СОВЕТ МАТЕРИ</w:t>
      </w:r>
    </w:p>
    <w:p>
      <w:pPr>
        <w:pStyle w:val="Normal"/>
        <w:rPr>
          <w:sz w:val="24"/>
        </w:rPr>
      </w:pPr>
      <w:r>
        <w:rPr>
          <w:sz w:val="24"/>
        </w:rPr>
      </w:r>
    </w:p>
    <w:p>
      <w:pPr>
        <w:pStyle w:val="Normal"/>
        <w:ind w:firstLine="720"/>
        <w:rPr/>
      </w:pPr>
      <w:r>
        <w:rPr>
          <w:sz w:val="24"/>
        </w:rPr>
        <w:t>Однажды, когда Такар был в Дасуйм, мать во время одной из бесед с ним сказала: "Скоро ты закончишь учебу. По-моему, пришло время для того, чтобы я присмотрела тебе жену. Тебе уже 20, и большинство юношей твоего возраста уже женаты". Такар ответил: "Я не хочу жениться, мама". "Ах, то же самое ты говорил, будучи маленьким мальчиком", - сказала она.  "Когда только ты созреешь для этого? Оставаться одиноким не принято. Если мы найдем девушку, которая тебе подходит, ты будешь об этом думать по-другому. Я займусь этим". Между тем, родители разных девушек обращались к матери Такара с просьбой женить Такара на их дочерях. Она смогла найти подходящую девушку, и помолвка состоялась. Свадьба должна была быть через некоторое время. День свадьбы назначили родители обеих сторон - 21 марта 1951 года. Невесту звали Мохиндер Каур. Пока Такар заканчивал свое профессиональное обучение, невеста должна была оставаться у своих родителей.</w:t>
      </w:r>
    </w:p>
    <w:p>
      <w:pPr>
        <w:pStyle w:val="Normal"/>
        <w:rPr>
          <w:sz w:val="24"/>
        </w:rPr>
      </w:pPr>
      <w:r>
        <w:rPr>
          <w:sz w:val="24"/>
        </w:rPr>
      </w:r>
    </w:p>
    <w:p>
      <w:pPr>
        <w:pStyle w:val="Heading1"/>
        <w:rPr/>
      </w:pPr>
      <w:bookmarkStart w:id="23" w:name="__RefHeading___Toc61606261"/>
      <w:bookmarkEnd w:id="23"/>
      <w:r>
        <w:rPr/>
        <w:t>СНАЧАЛА РАДОСТЬ, ЗАТЕМ УЖАС</w:t>
      </w:r>
    </w:p>
    <w:p>
      <w:pPr>
        <w:pStyle w:val="Normal"/>
        <w:rPr>
          <w:sz w:val="24"/>
        </w:rPr>
      </w:pPr>
      <w:r>
        <w:rPr>
          <w:sz w:val="24"/>
        </w:rPr>
      </w:r>
    </w:p>
    <w:p>
      <w:pPr>
        <w:pStyle w:val="Normal"/>
        <w:ind w:firstLine="720"/>
        <w:rPr/>
      </w:pPr>
      <w:r>
        <w:rPr>
          <w:sz w:val="24"/>
        </w:rPr>
        <w:t>До экзамена оставалось еще много времени, чтобы подготовиться основательно. Такар выдержал его с отличием. Он и его товарищи были очень рады, что они справились, и один из них предложил: "Давайте пойдем к каналу и все волнение смоем!" С этим все согласились. Первые сразу же побежали. В воде они устроили шумные игры. Они плескались и брызгались, плавали наперегонки и ныряли друг под друга - чудесная игра! Смеясь и шутя, они снова оделись на берегу. Самый озорной схватил тюрбан своего соседа и швырнул его в канал. Владелец тотчас устремился вслед, чтобы спасти свой головной убор, пока он не исчез в потоке воды. Другие выкрикивали шутки, но потом - где же он? Почему он так долго не появляется? Не нырнул ли он к другому берегу? Они ждали, что он где-нибудь выплывет на поверхность, но время шло и шло. Вода нигде не волновалась. Где же он? Озабоченные друзья бегали вдоль берега, звали его по имени, все обыскали - напрасно! Через несколько дней крестьяне нашли их мертвого товарища за много километров от места купания. Молодые люди были очень растерянны. Разве не могло это случиться с каждым из них? Какой смысл в том, что их друг много лет учился, прилагал усилия, наконец, мог пожать плоды своего труда, а теперь это? Все из-за тюрбана, который стоил гроши.</w:t>
      </w:r>
    </w:p>
    <w:p>
      <w:pPr>
        <w:pStyle w:val="Normal"/>
        <w:rPr>
          <w:sz w:val="24"/>
        </w:rPr>
      </w:pPr>
      <w:r>
        <w:rPr>
          <w:sz w:val="24"/>
        </w:rPr>
      </w:r>
    </w:p>
    <w:p>
      <w:pPr>
        <w:pStyle w:val="Heading1"/>
        <w:rPr/>
      </w:pPr>
      <w:bookmarkStart w:id="24" w:name="__RefHeading___Toc61606262"/>
      <w:bookmarkEnd w:id="24"/>
      <w:r>
        <w:rPr/>
        <w:t>ТАКАР НА СВОЕЙ РАБОТЕ</w:t>
      </w:r>
    </w:p>
    <w:p>
      <w:pPr>
        <w:pStyle w:val="Normal"/>
        <w:rPr>
          <w:sz w:val="24"/>
        </w:rPr>
      </w:pPr>
      <w:r>
        <w:rPr>
          <w:sz w:val="24"/>
        </w:rPr>
      </w:r>
    </w:p>
    <w:p>
      <w:pPr>
        <w:pStyle w:val="Normal"/>
        <w:ind w:firstLine="720"/>
        <w:rPr/>
      </w:pPr>
      <w:r>
        <w:rPr>
          <w:sz w:val="24"/>
        </w:rPr>
        <w:t>Вскоре после экзамена Такар получил место инженера. Он работал для правительства штата Пенджаб. Он выполнял очень важную задачу: иссушенную солнцем и расположенную вдали неплодородную землю нужно было орошать. Реки и потоки приносили в больших количествах талую воду ледников с Гималаев. Нужно было отвести притоки, построить каналы и водохранилища. Он них можно доставлять драгоценную влагу по становящимся все меньше канавкам к полям и пашням, чтобы сделать землю плодородной. Затем можно будет выращивать овощи, фрукты и хлеб - пищу для множества людей. Такар должен был руководить строительством ирригационных сооружений и контролировать его. Ему нужно было заботиться о необходимой технике, распределять работу, заботиться о рабочих и вести учет всех заданий и расходов. Ему приходилось говорить и работать со многими людьми. Он, любивший молчать, должен был теперь говорить. Это давалось ему с большим трудом. Но, как всегда, если надвигались трудности, он шел им навстречу и напрягал все силы для их преодоления.</w:t>
      </w:r>
    </w:p>
    <w:p>
      <w:pPr>
        <w:pStyle w:val="Normal"/>
        <w:ind w:firstLine="720"/>
        <w:rPr/>
      </w:pPr>
      <w:r>
        <w:rPr>
          <w:sz w:val="24"/>
        </w:rPr>
        <w:t>Ранним утром, до начала работ, он должен был побывать на местах строительства, которые в большинстве случаев располагались далеко. Туда нельзя было добраться ни поездом, ни автобусом. Такару приходилось преодолевать расстояния или на велосипеде, или длинными пешими переходами, а вечером снова возвращаться назад. Часто тропинки и дороги были так плохи, что идти можно было с большим трудом, особенно если земля размокала от дождя и становилась вязкой. Когда дождь застигал его врасплох, он приходил на работу мокрый с ног до головы. Иногда он попадал в грозу, и ему приходилось спасаться бегством. Как хорошо, что детские годы жизни закалили его и сделали выносливым. На примере рабочих, работающих на строительстве канала, он видел также, что простая, естественная жизнь делает тело сильным, а разум спокойным и уравновешенным. Они возвращались после тяжелой работы, запачканные землей и глиной, в свои палатки, выливали на себя кадку воды и разводили огонь. Затем они готовили себе скромную пищу, которую поглощали с большим аппетитом. После этого они сидели вокруг костра и разговаривали или пели гимны из Ади Грант в сопровождении музыки на самодельных инструментах. Солнце, дождь, ветер и целебная глина, в которой они стояли, когда поднимали наверх землю, давали им хорошее здоровье и веселое настроение. Многие из них были намного старше Такара. В свои 22 года Такар начал работу во внешнем мире, которую должен был в скором будущем продолжить во внутренних мирах: доставлять необходимую Воду Жизни и распределять среди нуждающихся. Но в тот момент он еще не мог ничего знать об этом.</w:t>
      </w:r>
    </w:p>
    <w:p>
      <w:pPr>
        <w:pStyle w:val="Normal"/>
        <w:rPr>
          <w:sz w:val="24"/>
        </w:rPr>
      </w:pPr>
      <w:r>
        <w:rPr>
          <w:sz w:val="24"/>
        </w:rPr>
      </w:r>
    </w:p>
    <w:p>
      <w:pPr>
        <w:pStyle w:val="Heading1"/>
        <w:rPr/>
      </w:pPr>
      <w:bookmarkStart w:id="25" w:name="__RefHeading___Toc61606263"/>
      <w:bookmarkEnd w:id="25"/>
      <w:r>
        <w:rPr/>
        <w:t>ЖИЗНЬ С МОХИНДЕР</w:t>
      </w:r>
    </w:p>
    <w:p>
      <w:pPr>
        <w:pStyle w:val="Normal"/>
        <w:rPr>
          <w:sz w:val="24"/>
        </w:rPr>
      </w:pPr>
      <w:r>
        <w:rPr>
          <w:sz w:val="24"/>
        </w:rPr>
      </w:r>
    </w:p>
    <w:p>
      <w:pPr>
        <w:pStyle w:val="Normal"/>
        <w:ind w:firstLine="720"/>
        <w:rPr/>
      </w:pPr>
      <w:r>
        <w:rPr>
          <w:sz w:val="24"/>
        </w:rPr>
        <w:t>Повернуть реку, местами направить в нужную сторону, построить новый канал или водохранилище - на это требовалось много времени. Поэтому Такару и Мохиндер, когда он получал новое задание, приходилось переезжать, чтобы находиться  вблизи от места строительства. Мохиндер вставала утром вместе с Такаром, готовила ему завтрак и клала в платок для него фрукты и чапати, четыре угла которого она соединяла узлом, так что получалась сумка. Такар брал ее в дорогу. Когда он покидал дом, она провожала его до дверей, долго смотрела ему вслед и махала рукой. Вечером она с нетерпением ждала его, готовила чай и радовалась, что он был снова с ней. У нее был только он один, так как они жили далеко от родственников и знакомых. Едва Мохиндер начинала привыкать к новой местности и устанавливать контакты с соседями, как они уже должны были снова менять место жительства. Таким образом, она проводила много времени одна. Она ходила на базар за покупками, убирала в квартире и приводила в порядок одежду. Каждый вечер она с любовью приготовляла для Такара выстиранные и выглаженные вещи, потому что хотела, чтобы он выглядел так, как она представляла его в своем сердце, похожим на знатного человека. Такар, напротив, был неразборчив в одежде - главное, чтобы она была практичной.</w:t>
      </w:r>
    </w:p>
    <w:p>
      <w:pPr>
        <w:pStyle w:val="Normal"/>
        <w:ind w:firstLine="720"/>
        <w:rPr/>
      </w:pPr>
      <w:r>
        <w:rPr>
          <w:sz w:val="24"/>
        </w:rPr>
        <w:t>Иногда он думал: "Носки, которые я одевал вчера, еще чистые. Нет необходимости брать новые". Он просто выворачивал их наизнанку, а чистые прятал. Но, конечно, Мохиндер вскоре "раскусила" его. Иногда им было намного легче, когда Такару не нужно было работать далеко, а он получал работу в бюро. Тогда рано утром он мог сходить в храм, а на обед прийти домой.</w:t>
      </w:r>
    </w:p>
    <w:p>
      <w:pPr>
        <w:pStyle w:val="Normal"/>
        <w:ind w:firstLine="720"/>
        <w:rPr/>
      </w:pPr>
      <w:r>
        <w:rPr>
          <w:sz w:val="24"/>
        </w:rPr>
        <w:t>Когда однажды утром он собирался в бюро, Мохиндер попросила его: "Купи, пожалуйста, когда пойдешь на обед, на базаре 1 кг бананов!" Такар обещал сделать это. Он зашел в палатку с фруктами и выслушал торговца, который болтал о том, о сем, пока взвешивал бананы. Когда открыли пакет, выяснилось, что только два верхних банана были хорошими. Остальные были мягкими и даже уже испорченными. "Ах, Такар, как ты мог допустить такое? - удивилась Мохиндер,- одни отбросы! С торговцами нужно быть очень внимательным, иначе они подложат испорченное". Но через несколько дней повторилось то же самое, и в следующий раз тоже не стало лучше. Такар был слишком доверчивым. Мохиндер сердилась: "Мне кажется, ты делаешь это специально", - ругалась она. Вечером, когда он,  радостный и в хорошем настроении, приходил домой и хотел ей что-то рассказать, она не отвечала и отворачивалась от него. "Что с ней?" - думал он и размышлял, почему у нее плохое настроение. Но сколько бы он ни ломал голову, ему на ум не приходило ни одной веской причины. "Пожалуйста, Мохиндер, скажи мне, что с тобой? Ты плохо себя  чувствуешь?" "Ты знаешь, что случилось! Не делай больше так!" "Нет, я не имею понятия, о чем ты говоришь!" - отвечал он. "А гнилые овощи? Ты совсем забыл о них?" Действительно, он совсем забыл! Это на него похоже! Мохиндер весь вечер сердилась на него из-за этого. Он не мог вспомнить, была ли она когда-либо сердита на него, ведь он сразу забывал причину этого. Мохиндер пришлось отказаться посылать его за покупка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6" w:name="__RefHeading___Toc61606264"/>
      <w:bookmarkEnd w:id="26"/>
      <w:r>
        <w:rPr/>
        <w:t>БОЛЬШОЕ ЖЕЛАНИЕ МОХИНДЕР</w:t>
      </w:r>
    </w:p>
    <w:p>
      <w:pPr>
        <w:pStyle w:val="Normal"/>
        <w:rPr>
          <w:sz w:val="24"/>
        </w:rPr>
      </w:pPr>
      <w:r>
        <w:rPr>
          <w:sz w:val="24"/>
        </w:rPr>
      </w:r>
    </w:p>
    <w:p>
      <w:pPr>
        <w:pStyle w:val="Normal"/>
        <w:ind w:firstLine="720"/>
        <w:rPr/>
      </w:pPr>
      <w:r>
        <w:rPr>
          <w:sz w:val="24"/>
        </w:rPr>
        <w:t>Мохиндер не всегда была в хорошем настроении - просто она слишком много времени проводила одна. Если бы они только имели ребенка! Она так сильно хотела этого, но желание не сбывалось. В Индии женщины имеющие много детей, пользуются большим уважением. Если женщины там знакомятся, сначала они спрашивают: "Сколько у тебя детей?" На это Мохиндер приходилось отвечать: "Нисколько". Это каждый раз причиняло ей боль.</w:t>
      </w:r>
    </w:p>
    <w:p>
      <w:pPr>
        <w:pStyle w:val="Normal"/>
        <w:ind w:firstLine="720"/>
        <w:rPr/>
      </w:pPr>
      <w:r>
        <w:rPr>
          <w:sz w:val="24"/>
        </w:rPr>
        <w:t>Мать Такара с некоторых пор жила у них, и она тоже хотела бы радоваться внукам. Родители, братья, сестры и родственники Мохиндер с нетерпением ожидали увеличения семьи и были очень озабочены тем, что этого не происходило. Все давали какие-либо хорошие советы, но все напрасно! Это являлось большой заботой для Мохиндер. Морщинки вокруг ее рта стали глубже. Такар утешал ее, как только мог. Конечно, он тоже охотно стал бы отцом, таким же хорошим, каким был его собственный отец. Но если это не должно было произойти, зачем же быть таким несчастным?</w:t>
      </w:r>
    </w:p>
    <w:p>
      <w:pPr>
        <w:pStyle w:val="Normal"/>
        <w:ind w:firstLine="720"/>
        <w:rPr/>
      </w:pPr>
      <w:r>
        <w:rPr>
          <w:sz w:val="24"/>
        </w:rPr>
        <w:t>Конечно, в этом был какой-то смысл. Мохиндер думала: "Врачи  не могут мне помочь. Они не находят причины, почему я бесплодна. Я должна обратиться к йогам с чудодейственными силами, к странствующим нищим монахам и святым, которые видят скрытое. Может быть, они смогут помочь мне". Когда у Такара было свободное время, он сопровождал Мохиндер. Мудрецы давали хорошие советы, но ни один из них не принес успеха. Такар использовал эту возможность, чтобы узнать, как они ищут Бога и удалось ли им уже это. Таким образом он познакомился со многими направлениями йоги и радовался, что мог говорить о Боге с другими искателями истины.</w:t>
      </w:r>
    </w:p>
    <w:p>
      <w:pPr>
        <w:pStyle w:val="Normal"/>
        <w:rPr>
          <w:sz w:val="24"/>
        </w:rPr>
      </w:pPr>
      <w:r>
        <w:rPr>
          <w:sz w:val="24"/>
        </w:rPr>
      </w:r>
    </w:p>
    <w:p>
      <w:pPr>
        <w:pStyle w:val="Heading1"/>
        <w:rPr/>
      </w:pPr>
      <w:bookmarkStart w:id="27" w:name="__RefHeading___Toc61606265"/>
      <w:bookmarkEnd w:id="27"/>
      <w:r>
        <w:rPr/>
        <w:t>СОВСЕМ ПРОСТО</w:t>
      </w:r>
    </w:p>
    <w:p>
      <w:pPr>
        <w:pStyle w:val="Normal"/>
        <w:rPr>
          <w:sz w:val="24"/>
        </w:rPr>
      </w:pPr>
      <w:r>
        <w:rPr>
          <w:sz w:val="24"/>
        </w:rPr>
      </w:r>
    </w:p>
    <w:p>
      <w:pPr>
        <w:pStyle w:val="Normal"/>
        <w:ind w:firstLine="720"/>
        <w:rPr/>
      </w:pPr>
      <w:r>
        <w:rPr>
          <w:sz w:val="24"/>
        </w:rPr>
        <w:t>Однажды Такар и Мохиндер снова переезжали в довольно большой город. Там они были совершенно чужими. Поэтому столь велико было их удивление, когда в один из дней у их квартиры послышался шум голосов и в дверь постучали. Такар открыл и изумился, когда увидел знакомых из одного из мест жительства. "Как вы нашли нас здесь?" - хотел он знать. "Совсем просто", - объяснили они. "Мы знаем, что ты каждое утро ходишь в храм.  Мы обошли три или четыре храма и осведомились о тебе. В одном оказалась женщина, живущая с вами по соседству, которая знает тебя. Она привела нас к твоей двери, и вот мы здесь!" Любителя цветов можно найти в саду, любителя музыки в концертном зале, а того, кто любит Бога?</w:t>
      </w:r>
    </w:p>
    <w:p>
      <w:pPr>
        <w:pStyle w:val="Normal"/>
        <w:rPr>
          <w:sz w:val="24"/>
        </w:rPr>
      </w:pPr>
      <w:r>
        <w:rPr>
          <w:sz w:val="24"/>
        </w:rPr>
      </w:r>
    </w:p>
    <w:p>
      <w:pPr>
        <w:pStyle w:val="Heading1"/>
        <w:rPr/>
      </w:pPr>
      <w:bookmarkStart w:id="28" w:name="__RefHeading___Toc61606266"/>
      <w:bookmarkEnd w:id="28"/>
      <w:r>
        <w:rPr/>
        <w:t>КАТАСТРОФА В ПРИРОДЕ</w:t>
      </w:r>
    </w:p>
    <w:p>
      <w:pPr>
        <w:pStyle w:val="Normal"/>
        <w:rPr>
          <w:sz w:val="24"/>
        </w:rPr>
      </w:pPr>
      <w:r>
        <w:rPr>
          <w:sz w:val="24"/>
        </w:rPr>
      </w:r>
    </w:p>
    <w:p>
      <w:pPr>
        <w:pStyle w:val="Normal"/>
        <w:ind w:firstLine="720"/>
        <w:rPr/>
      </w:pPr>
      <w:r>
        <w:rPr>
          <w:sz w:val="24"/>
        </w:rPr>
        <w:t>В одну из ночей ранней весной людей разбудили крики: река вышла из берегов. С большой скоростью она разливалась, затопила поля и дороги, поднималась все выше и выше и потекла по деревне. Люди пытались в темноте перегнать скот на более высокие места. Детей они подняли на крыши глиняных хижин и выносили в спешке некоторые вещи из комнат. Это было не впервые, что река бушевала, но каждый раз все заканчивалось хорошо. Внезапно начался дождь, и скоро он полил, как из ведра. Вода поднималась все выше, вливалась в дома и размывала глиняные стены. Она стала достигать и до более высоких мест. Животные замычали; позднее можно было увидеть проплывающие мимо домов их темные тела с поднятыми кверху головами. Сколько это будет продолжаться? Несколько маленьких хижин были снесены течением, большие осели и распались на части. Люди цеплялись за мебель и балки, некоторые лежали на кукурузной соломе или на кучах хвороста. Они звали на помощь. Дети плакали и отчаянно звали своих родителей. Темные, бурлящие, быстрые потоки воды безжалостно забирали все с собой, и в конце концов ночь поглотила ужас. Только утром стало возможным увидеть масштабы разрушения. Целые деревни исчезли с лица земли. На их местах было большое море, из которого торчало несколько верхушек деревьев. Куда ни кинь взгляд - везде вода. Сколько людей и животных утонуло в эту ночь, невозможно было установить. Их были тысячи. Хорошая пахотная земля была унесена водой, дороги и электропровода были разрушены. То, что кропотливо возводили многие поколения, было уничтожено - в одну ночь!</w:t>
      </w:r>
    </w:p>
    <w:p>
      <w:pPr>
        <w:pStyle w:val="Normal"/>
        <w:ind w:firstLine="720"/>
        <w:rPr/>
      </w:pPr>
      <w:r>
        <w:rPr>
          <w:sz w:val="24"/>
        </w:rPr>
        <w:t>На Такара катастрофа подействовала, как шок. Он размышлял над всем этим очень вдумчиво: человек в этом мире все время находится в опасности. Каждое мгновение с ним может случиться несчастье. В одно мгновение он может потерять свое имущество, дорогих людей и даже свою жизнь. Почему тогда он гоняется за мирскими вещами и не может насытиться ими? Такар решил никогда больше не делать ничего такого, что является нечестным и неправильным.</w:t>
      </w:r>
    </w:p>
    <w:p>
      <w:pPr>
        <w:pStyle w:val="Normal"/>
        <w:rPr>
          <w:sz w:val="24"/>
        </w:rPr>
      </w:pPr>
      <w:r>
        <w:rPr>
          <w:sz w:val="24"/>
        </w:rPr>
      </w:r>
    </w:p>
    <w:p>
      <w:pPr>
        <w:pStyle w:val="Heading1"/>
        <w:rPr/>
      </w:pPr>
      <w:bookmarkStart w:id="29" w:name="__RefHeading___Toc61606267"/>
      <w:bookmarkEnd w:id="29"/>
      <w:r>
        <w:rPr/>
        <w:t>ПЛАН ТАКАРА</w:t>
      </w:r>
    </w:p>
    <w:p>
      <w:pPr>
        <w:pStyle w:val="Normal"/>
        <w:rPr>
          <w:sz w:val="24"/>
        </w:rPr>
      </w:pPr>
      <w:r>
        <w:rPr>
          <w:sz w:val="24"/>
        </w:rPr>
      </w:r>
    </w:p>
    <w:p>
      <w:pPr>
        <w:pStyle w:val="Normal"/>
        <w:ind w:firstLine="720"/>
        <w:rPr/>
      </w:pPr>
      <w:r>
        <w:rPr>
          <w:sz w:val="24"/>
        </w:rPr>
        <w:t>Это было совсем нелегко - постоянно придерживаться данных себе обещаний. В его бюро было заведено, что никакое заявление, никакое официальное письмо не проверялось, не рассматривалось и не менялся тайно порядок очередности рассмотрения, если при этом в конверте не лежала взятка. Такар всегда возвращал деньги обратно. Бумаги, оставшиеся необработанными из-за отсутствия денег, Такар снова пускал в дело, осведомлялся об их продвижении и заботился о них, пока дело не было завершено. Его коллеги не могли этого понять и качали головой. Как можно быть таким глупым! Мохиндер тоже говорила ему: "Я не понимаю, как твои коллеги выполняют это. Они делают ту же работу, что и ты, ты работаешь даже больше их. Но только посмотри! У них хорошие дома, хорошо обставленные, они имеют детей, дорогую одежду, велосипеды, лодки и многое другое. Кроме того, у них много друзей, и они ведут деятельную жизнь. А мы живем в очень маленьком, старом доме и живем очень просто. К нам редко кто-нибудь заходит. Что-то ты делаешь не так!" Такар сказал ей, что они и в дальнейшем будут жить честно, ведь за все несправедливое придется платить в этой или следующей жизни. Он напомнил ей также, что они живут экономно, потому что запланировали это. "Мы живем так просто, как это возможно, и экономим все, что мы не израсходовали. Таким образом я смогу последние 20 лет не работать. Мы переедем в наш дом в Пенджабе и сможем отдыхать, в то время как коллеги должны будут еще многие-многие годы проводить в бюро".</w:t>
      </w:r>
    </w:p>
    <w:p>
      <w:pPr>
        <w:pStyle w:val="Normal"/>
        <w:ind w:firstLine="720"/>
        <w:rPr/>
      </w:pPr>
      <w:r>
        <w:rPr>
          <w:sz w:val="24"/>
        </w:rPr>
        <w:t>Такар точно составил этот план экономии. Согласно ему, он мог в 45 лет перестать работать. Конечно, он не собирался отдыхать! Он мечтал о днях уединения и медитации.</w:t>
      </w:r>
    </w:p>
    <w:p>
      <w:pPr>
        <w:pStyle w:val="Normal"/>
        <w:rPr>
          <w:sz w:val="24"/>
        </w:rPr>
      </w:pPr>
      <w:r>
        <w:rPr>
          <w:sz w:val="24"/>
        </w:rPr>
      </w:r>
    </w:p>
    <w:p>
      <w:pPr>
        <w:pStyle w:val="Heading1"/>
        <w:rPr/>
      </w:pPr>
      <w:bookmarkStart w:id="30" w:name="__RefHeading___Toc61606268"/>
      <w:bookmarkEnd w:id="30"/>
      <w:r>
        <w:rPr/>
        <w:t>ЧТО ЗНАЧИТ "НААМ"?</w:t>
      </w:r>
    </w:p>
    <w:p>
      <w:pPr>
        <w:pStyle w:val="Normal"/>
        <w:rPr>
          <w:sz w:val="24"/>
        </w:rPr>
      </w:pPr>
      <w:r>
        <w:rPr>
          <w:sz w:val="24"/>
        </w:rPr>
      </w:r>
    </w:p>
    <w:p>
      <w:pPr>
        <w:pStyle w:val="Normal"/>
        <w:ind w:firstLine="720"/>
        <w:rPr/>
      </w:pPr>
      <w:r>
        <w:rPr>
          <w:sz w:val="24"/>
        </w:rPr>
        <w:t>В священных писаниях Такар искал указание на то, как найти Бога. Его внимание привлекало одна фраза из Ади Грант. Она звучала так: "Кто связан с Богом в форме Наама, получит любую помощь. Все, что он пожелает, будет ему представлено". В других священных писаниях он тоже читал о Нааме, "Имени", "Слове", но нигде не было написано, что это такое. Были ли это имена, которыми называли Бога? Странно, но эскимосы имеют более 70 обозначений для "снега". Каждая разновидность снега названа ими по-разному. Рыхлый снег называется не так, как сырой снег, падающий снег отличается названием от лежащего, а также чистый, грязный, давно выпавший или снег в виде корки имеют различные названия. Подобно этому, индийцы из любви к Богу придумали для Него сотни имен. Какое Такар должен выбрать? Он остановился на нескольких определенных именах, которые он беспрестанно повторял про себя мысленно. Это он практиковал длительное время. Но найти Бога он не мог.</w:t>
      </w:r>
    </w:p>
    <w:p>
      <w:pPr>
        <w:pStyle w:val="Normal"/>
        <w:rPr>
          <w:sz w:val="24"/>
        </w:rPr>
      </w:pPr>
      <w:r>
        <w:rPr>
          <w:sz w:val="24"/>
        </w:rPr>
      </w:r>
    </w:p>
    <w:p>
      <w:pPr>
        <w:pStyle w:val="Heading1"/>
        <w:rPr/>
      </w:pPr>
      <w:bookmarkStart w:id="31" w:name="__RefHeading___Toc61606269"/>
      <w:bookmarkEnd w:id="31"/>
      <w:r>
        <w:rPr/>
        <w:t>ТАКАР И МУЗЫКА</w:t>
      </w:r>
    </w:p>
    <w:p>
      <w:pPr>
        <w:pStyle w:val="Normal"/>
        <w:rPr>
          <w:sz w:val="24"/>
        </w:rPr>
      </w:pPr>
      <w:r>
        <w:rPr>
          <w:sz w:val="24"/>
        </w:rPr>
      </w:r>
    </w:p>
    <w:p>
      <w:pPr>
        <w:pStyle w:val="Normal"/>
        <w:ind w:firstLine="720"/>
        <w:rPr/>
      </w:pPr>
      <w:r>
        <w:rPr>
          <w:sz w:val="24"/>
        </w:rPr>
        <w:t>В некоторых книгах упоминается, что музыка возвышает сердце человека, делает его мягким и утешает. Такар начал заниматься музыкой. Он чувствовал влечение к ней, и ему, к его радости, легко удалось выучить на одном инструменте произведение. Пальцы слушались его охотно, а правильный ритм шел у него изнутри. Музыка сопровождала его в прошлой жизни, поэтому он чувствовал себя очень уверенно. Он играл на гармонике и табле, и за те 16 лет, которые он посвятил музыке, он научился играть еще на четырех других инструментах. Он пел священные гимны и занимался только лишь религиозной музыкой. Иногда его действительно наполняли глубокое спокойствие и невыразимая сладость, которые длились много часов или весь день. Но это происходило лишь иногда. Он не мог вызвать это ощущение, когда хотел. Однако он чувствовал, что истинная радость должна быть постоянной. Музыка не могла быть тем,  что он искал.</w:t>
      </w:r>
    </w:p>
    <w:p>
      <w:pPr>
        <w:pStyle w:val="Normal"/>
        <w:rPr>
          <w:sz w:val="24"/>
        </w:rPr>
      </w:pPr>
      <w:r>
        <w:rPr>
          <w:sz w:val="24"/>
        </w:rPr>
      </w:r>
    </w:p>
    <w:p>
      <w:pPr>
        <w:pStyle w:val="Heading1"/>
        <w:rPr/>
      </w:pPr>
      <w:bookmarkStart w:id="32" w:name="__RefHeading___Toc61606270"/>
      <w:bookmarkEnd w:id="32"/>
      <w:r>
        <w:rPr/>
        <w:t>БЕСКОРЫСТНОЕ СЛУЖЕНИЕ</w:t>
      </w:r>
    </w:p>
    <w:p>
      <w:pPr>
        <w:pStyle w:val="Normal"/>
        <w:rPr>
          <w:sz w:val="24"/>
        </w:rPr>
      </w:pPr>
      <w:r>
        <w:rPr>
          <w:sz w:val="24"/>
        </w:rPr>
      </w:r>
    </w:p>
    <w:p>
      <w:pPr>
        <w:pStyle w:val="Normal"/>
        <w:ind w:firstLine="720"/>
        <w:rPr/>
      </w:pPr>
      <w:r>
        <w:rPr>
          <w:sz w:val="24"/>
        </w:rPr>
        <w:t>Когда однажды Такар в задумчивости стоял у окна, он стал свидетелем одного события, указавшего ему новый путь. К дому напротив подошел человек и постучал в дверь. Дверь открылась, на короткое время появилось лицо соседа, и они обменялись несколькими словами. Затем перед самым  носом посетителя дверь закрылась. Сначала он стоял в нерешительности рядом, затем сел в сторонке на камень. Моментально его окружили дети, смотревшие на незнакомца с любопытством, и, наконец, заговорили с ним дружелюбно. Он достал из сумки яблоки и бананы и разделил между детьми. Маленькая соседская девочка тоже была здесь. Она побежала с фруктами домой, отец открыл ей дверь. Он упрекнул ее: "Ты не должна ничего брать у незнакомого человека!" Но малышка была в восторге, показывала рукой на незнакомца и говорила: "Но он действительно такой добрый!" На это сосед махнул посетителю и пригласил войти.</w:t>
      </w:r>
    </w:p>
    <w:p>
      <w:pPr>
        <w:pStyle w:val="Normal"/>
        <w:ind w:firstLine="720"/>
        <w:rPr/>
      </w:pPr>
      <w:r>
        <w:rPr>
          <w:sz w:val="24"/>
        </w:rPr>
        <w:t xml:space="preserve">Такар еще раз прокрутил происходящее в своем мозгу. Сначала отец не принял постороннего, вскоре, однако, дружелюбно попросил войти его в дом. Что вызвало изменение его мыслей? То, что человек подарком завоевал сердце ребенка. Не могло ли быть так, что Бог пошел бы ему навстречу, делающему добро своим детям? </w:t>
      </w:r>
    </w:p>
    <w:p>
      <w:pPr>
        <w:pStyle w:val="Normal"/>
        <w:ind w:firstLine="720"/>
        <w:rPr/>
      </w:pPr>
      <w:r>
        <w:rPr>
          <w:sz w:val="24"/>
        </w:rPr>
        <w:t>Такар решил служить людям, чтобы обрадовать Бога. Он начал с бесплатных уроков музыки. После ужина в его доме обычно собиралось 5-8 человек, где в одной комнате находились Ади Грант и несколько музыкальных инструментов. Сначала Такар читал вслух из священной книги и объяснял значение стихов, насколько понимал сам. Затем они упражнялись и музицировали. Скоро образовалась небольшая группа, которая так хорошо сыгралась, что могла исполнять некоторые гимны по желанию других людей. Это встретило одобрение. Все больше семей приглашали Такара и его группу, так что им даже пришлось составить список очередности. Перед каждым выступлением Такар говорил о словах Святых, которые он знал из Ади Грант. Это служение являлось также для него и его семьи часами радости. Он нашел духовно ориентированных людей, которые, как и он, охотнее говорили о Боге и слушали о Нем, и во имя которого собирались вместе.</w:t>
      </w:r>
    </w:p>
    <w:p>
      <w:pPr>
        <w:pStyle w:val="Normal"/>
        <w:rPr>
          <w:sz w:val="24"/>
        </w:rPr>
      </w:pPr>
      <w:r>
        <w:rPr>
          <w:sz w:val="24"/>
        </w:rPr>
      </w:r>
    </w:p>
    <w:p>
      <w:pPr>
        <w:pStyle w:val="Heading1"/>
        <w:rPr/>
      </w:pPr>
      <w:bookmarkStart w:id="33" w:name="__RefHeading___Toc61606271"/>
      <w:bookmarkEnd w:id="33"/>
      <w:r>
        <w:rPr/>
        <w:t>ДАВАЙТЕ СОЗДАДИМ ХОРОШУЮ АТМОСФЕРУ</w:t>
      </w:r>
    </w:p>
    <w:p>
      <w:pPr>
        <w:pStyle w:val="Normal"/>
        <w:rPr>
          <w:sz w:val="24"/>
        </w:rPr>
      </w:pPr>
      <w:r>
        <w:rPr>
          <w:sz w:val="24"/>
        </w:rPr>
      </w:r>
    </w:p>
    <w:p>
      <w:pPr>
        <w:pStyle w:val="Normal"/>
        <w:ind w:firstLine="720"/>
        <w:rPr/>
      </w:pPr>
      <w:r>
        <w:rPr>
          <w:sz w:val="24"/>
        </w:rPr>
        <w:t>В городе, где жил Такар, иногда по ночам совершались враждебные действия, потому что соперничающие группы выбивали стекла у жителей определенных городских кварталов и повреждали имущество других. Такар посещал людей в подвергшихся нападению районах города и предлагал им: "Давайте попытаемся создать на улицах дружескую атмосферу. Этим, несомненно, уничтожится ненависть ваших противников". Некоторые из тех, к кому он обращался, считали это невозможным, но несмотря на это многие люди из квартала явились в указанный Такаром дом. Двери и окна были открыты настежь. Такар читал из Ади Грант и делал небольшой доклад о прочитанном. Затем последовала музыкальная часть, и все пели вместе, так что было слышно далеко вокруг. Каждый вечер в помещении собиралось все больше людей, которые заходили с улицы. Сердца их стали настроены мирно и дружелюбно.  Вскоре беспокойство и страх исчезли из этих районов города.</w:t>
      </w:r>
    </w:p>
    <w:p>
      <w:pPr>
        <w:pStyle w:val="Normal"/>
        <w:rPr>
          <w:sz w:val="24"/>
        </w:rPr>
      </w:pPr>
      <w:r>
        <w:rPr>
          <w:sz w:val="24"/>
        </w:rPr>
      </w:r>
    </w:p>
    <w:p>
      <w:pPr>
        <w:pStyle w:val="Heading1"/>
        <w:rPr/>
      </w:pPr>
      <w:bookmarkStart w:id="34" w:name="__RefHeading___Toc61606272"/>
      <w:bookmarkEnd w:id="34"/>
      <w:r>
        <w:rPr/>
        <w:t>ВСЕ НАШИ ПОПУТЧИКИ</w:t>
      </w:r>
    </w:p>
    <w:p>
      <w:pPr>
        <w:pStyle w:val="Normal"/>
        <w:rPr>
          <w:sz w:val="24"/>
        </w:rPr>
      </w:pPr>
      <w:r>
        <w:rPr>
          <w:sz w:val="24"/>
        </w:rPr>
      </w:r>
    </w:p>
    <w:p>
      <w:pPr>
        <w:pStyle w:val="Normal"/>
        <w:ind w:firstLine="720"/>
        <w:rPr/>
      </w:pPr>
      <w:r>
        <w:rPr>
          <w:sz w:val="24"/>
        </w:rPr>
        <w:t>Для долгого путешествия Такар намеренно упаковывал два одеяла. Поезда в Индии не очень точны. Посреди ночи поезд остановился у пустынного вокзала. Как узнали, в течение нескольких часов к нему должен быть присоединен еще один вагон. Только Такар закутался в свои теплые одеяла, как увидел двух пассажиров, которые сидели на корточках на полу и дрожали от холода. Такар подумал: "Я не могу закутаться и просто смотреть, как они замерзнут!" И он предложил им одно из своих одеял, которым они, поблагодарив, укрылись. Утром, когда он поделился с ними взятой с собой в дорогу едой и когда все немного познакомились друг с другом, они спросили его: "Ты очень крепко спал - как много у тебя доверия к нам! Мы могли бы легко напасть на тебя или исчезнуть навсегда с твоим одеялом. Тебе это даже не пришло в голову?" "О да, но только на мгновение! Затем я сказал себе: "Они могут ответить злом на добро, но мне все равно, что они сделают; не дать им страдать - это мой долг, если я могу это сделать: ведь они такие же, как и я. Мы все пассажиры. И я уверен, вы поступили бы точно так же”.</w:t>
      </w:r>
    </w:p>
    <w:p>
      <w:pPr>
        <w:pStyle w:val="Normal"/>
        <w:rPr>
          <w:sz w:val="24"/>
        </w:rPr>
      </w:pPr>
      <w:r>
        <w:rPr>
          <w:sz w:val="24"/>
        </w:rPr>
      </w:r>
    </w:p>
    <w:p>
      <w:pPr>
        <w:pStyle w:val="Heading1"/>
        <w:rPr/>
      </w:pPr>
      <w:bookmarkStart w:id="35" w:name="__RefHeading___Toc61606273"/>
      <w:bookmarkEnd w:id="35"/>
      <w:r>
        <w:rPr/>
        <w:t>БЕРЕГИСЬ ЗЛА, ПОКА ОНО НЕ УМЕНЬШИТСЯ</w:t>
      </w:r>
    </w:p>
    <w:p>
      <w:pPr>
        <w:pStyle w:val="Normal"/>
        <w:rPr>
          <w:sz w:val="24"/>
        </w:rPr>
      </w:pPr>
      <w:r>
        <w:rPr>
          <w:sz w:val="24"/>
        </w:rPr>
      </w:r>
    </w:p>
    <w:p>
      <w:pPr>
        <w:pStyle w:val="Normal"/>
        <w:ind w:firstLine="720"/>
        <w:rPr/>
      </w:pPr>
      <w:r>
        <w:rPr>
          <w:sz w:val="24"/>
        </w:rPr>
        <w:t>Один из друзей Такара услышал об одном человеке, который никогда не лжет. Это было действительно необычно! Такару захотелось обязательно познакомиться с человеком, который никогда не лжет. Он разыскал его место работы и поехал к нему. После того, как он немного расспросил его, мужчина рассказал: "Раньше я тоже, наверняка, лгал, точно я этого не помню. Но однажды услышал историю, которая произошла на самом деле, и после этого я не смог быть нечестным". Такар спросил: "Правдивая история? А что в ней случилось?" Тогда мужчина рассказал: "У маленького сына одной бедной вдовы не было в школе карандаша. Он одолжил его у своего соседа по парте и не вернул его обратно. Он хотел сделать это на следующий день. Дома он сделал им домашнее задание. Его мать увидела карандаш и обрадовалась: "О, какой у тебя красивый новый карандаш! Покажи мне его". Она очень восхищалась им. На следующий день сосед по парте забыл потребовать карандаш обратно, и мальчик просто оставил его себе. Он подумал: "У моего соседа есть второй карандаш, и мама к тому же очень обрадовалась!" На беду, спустя несколько дней была оставлена пишущая ручка, которую мальчик взял себе и во второй половине дня показал матери. Она похвалила его и погладила по голове. Это оказалось в порядке вещей, что он что-либо приносил с собой! При следующей возможности он снова что-то прятал, затем что-либо другое, и это все продолжалось. От раза к разу вещи были  немного больше, ценнее, и мать была более довольна этим. Ловкость мальчика в использовании подходящего момента перешла в искусное умение. Ему всегда удавалось не попасться при поисках пропажи и не быть уличенным во лжи. Со временем он стал ловким вором и мошенником, а позднее, когда он стал старше, опасным грабителем, который врывался в богатые дома и угрожал жителям. Из вора он стал убийцей. Долго он бесчинствовал в деревне, но: кувшин годен для воды до тех пор, пока не сломается. Однажды он был пойман. И его приговорили к смерти. Судья спросил его о последнем желании, и он сказал: "Я хотел бы еще раз увидеть свою мать!" Он был единственным сыном вдовы; ее вызвали и в день казни привели к сыну. Он бросился ей на шею, и все присутствующие подумали: "О, он хороший сын! Жаль, что дело так далеко зашло". Вдруг мать закричала, у всех перехватило дыхание. С нее стекала кровь. Сын оторвался от матери, и все увидели, что он при объятиях откусил ей ухо. "Зачем ты это сделал?" - напустился на него судья. "Чтобы она меня выслушала и узнала всю мою историю! Так как, собственно говоря, она должна бы умереть здесь вместо меня. Она виновата, что я стал вором и убийцей. Если бы она с самого начала наставила меня на правильный путь, я был бы таким же честным, как и вы все!" И затем он рассказал, как все произошло".</w:t>
      </w:r>
    </w:p>
    <w:p>
      <w:pPr>
        <w:pStyle w:val="Normal"/>
        <w:ind w:firstLine="720"/>
        <w:rPr/>
      </w:pPr>
      <w:r>
        <w:rPr>
          <w:sz w:val="24"/>
        </w:rPr>
        <w:t>Мужчина, который всегда говорил правду, продолжал: "После того, как я услышал эту историю, я подумал: да, это верно, все хорошее и все плохое тоже начинается с мелочей. Это пункт, который нужно принять во внимание. Если допустишь только одну ложь, хотя она очень маленькая, из нее возникает 20 новых, чтобы поддержать первую. Кроме того, нужна очень хорошая память, чтобы не проболтаться". "И с тех пор ты никогда не лгал?" - хотел знать Такар. "Нет, в этом я уверен. Сначала это было очень трудно, и мне пришлось потерпеть много убытков из-за моей честности. Иногда мне было бы легче с небольшой ложью,  но я обхожусь без этого". Такару очень понравился мужчина, который всегда был честным,  и он никогда не забывал его. Даже через 25 лет он рассказывал о нем. Поэтому его история записана здесь.</w:t>
      </w:r>
    </w:p>
    <w:p>
      <w:pPr>
        <w:pStyle w:val="Normal"/>
        <w:rPr>
          <w:sz w:val="24"/>
        </w:rPr>
      </w:pPr>
      <w:r>
        <w:rPr>
          <w:sz w:val="24"/>
        </w:rPr>
      </w:r>
    </w:p>
    <w:p>
      <w:pPr>
        <w:pStyle w:val="Heading1"/>
        <w:rPr/>
      </w:pPr>
      <w:bookmarkStart w:id="36" w:name="__RefHeading___Toc61606274"/>
      <w:bookmarkEnd w:id="36"/>
      <w:r>
        <w:rPr/>
        <w:t>ТАКАР ПОЛУЧАЕТ НОВОЕ НАПРАВЛЕНИЕ</w:t>
      </w:r>
    </w:p>
    <w:p>
      <w:pPr>
        <w:pStyle w:val="Normal"/>
        <w:rPr>
          <w:sz w:val="24"/>
        </w:rPr>
      </w:pPr>
      <w:r>
        <w:rPr>
          <w:sz w:val="24"/>
        </w:rPr>
      </w:r>
    </w:p>
    <w:p>
      <w:pPr>
        <w:pStyle w:val="Normal"/>
        <w:ind w:firstLine="720"/>
        <w:rPr/>
      </w:pPr>
      <w:r>
        <w:rPr>
          <w:sz w:val="24"/>
        </w:rPr>
        <w:t>Коллеги и начальники сначала косо смотрели на Такара из-за его честности и даже нападали. Люди обычно считают в порядке вещей то, что делают все. Беда, если один оказывается другим! Если он к тому же своим поведением показывает, что их путь неправильный, они могут очень рассердиться и пытаться сделать все возможное, чтобы снова склонить его на свою сторону. Если непьющий попадает в руки алкоголиков, они хватают его, кладут на пол и силой вливают ему алкоголь. Они хотят, чтобы он стал, как они. Если кто-то решается на хорошее дело, он должен быть сильным и стойким. Такар остался непоколебимым, и со временем его коллеги привыкли к его образу действий. Иногда они подтрунивали над ним: "Ты знаешь, что такое жизнь!" Когда же они начинали жить слишком "хорошо" и наступало неизбежное похмелье, они шли к нему. Он всегда мог дать совет.</w:t>
      </w:r>
    </w:p>
    <w:p>
      <w:pPr>
        <w:pStyle w:val="Normal"/>
        <w:rPr>
          <w:sz w:val="24"/>
        </w:rPr>
      </w:pPr>
      <w:r>
        <w:rPr>
          <w:sz w:val="24"/>
        </w:rPr>
      </w:r>
    </w:p>
    <w:p>
      <w:pPr>
        <w:pStyle w:val="Heading1"/>
        <w:rPr/>
      </w:pPr>
      <w:bookmarkStart w:id="37" w:name="__RefHeading___Toc61606275"/>
      <w:bookmarkEnd w:id="37"/>
      <w:r>
        <w:rPr/>
        <w:t>УЖАСНОЕ НАКАЗАНИЕ</w:t>
      </w:r>
    </w:p>
    <w:p>
      <w:pPr>
        <w:pStyle w:val="Normal"/>
        <w:rPr>
          <w:sz w:val="24"/>
        </w:rPr>
      </w:pPr>
      <w:r>
        <w:rPr>
          <w:sz w:val="24"/>
        </w:rPr>
      </w:r>
    </w:p>
    <w:p>
      <w:pPr>
        <w:pStyle w:val="Normal"/>
        <w:ind w:firstLine="720"/>
        <w:rPr/>
      </w:pPr>
      <w:r>
        <w:rPr>
          <w:sz w:val="24"/>
        </w:rPr>
        <w:t>Однажды пришел начальник Такара и пожаловался: "Ранжит в моем отделе настолько ленив и так часто опаздывает, что я не могу больше на него любоваться. В конце месяца он "полетит!" Такар ответил: "Это очень плохо, что он такой ленивый, и это было бы ему справедливым наказанием. Многие люди хотят работать, но не могут найти работу. Но у Ранжита жена и много детей. Если он потеряет свое место, они должны будут без вины страдать. Я попробую привлечь его к работе, если он на некоторое время перейдет в мою контору. У меня есть план". Шеф согласился еще раз попытаться помочь Ранжиту. Пока Ранжит не появился, Такар приказал своим сотрудникам ни в коем случае не разговаривать с ним и по возможности совсем не замечать его. Затем Такар предоставил ему маленькое помещение и сказал: "Ты счастливец! Здесь тебе не нужно будет работать, как обычно. У тебя только одна задача - отсидеть спокойно до конца рабочего дня на стуле, не вставая. У меня есть только эта единственная работа".</w:t>
      </w:r>
    </w:p>
    <w:p>
      <w:pPr>
        <w:pStyle w:val="Normal"/>
        <w:ind w:firstLine="720"/>
        <w:rPr/>
      </w:pPr>
      <w:r>
        <w:rPr>
          <w:sz w:val="24"/>
        </w:rPr>
        <w:t>Радостный Ранжит занял место за столом. Ни ручки, ни бумаги - ничего не было. Такар вышел из помещения и закрыл за собой дверь. Когда он вечером вошел к нему с вопросом: "Ну что, здесь прекрасно?", Ранжит набросился на него и заругался: "Это ужасно! Это невыносимо! Все время сидеть и сидеть и ничего не делать - ни один человек не вошел и не попросил ни о чем... так можно сойти с ума! Ради Бога, дайте мне работу!" Но еще несколько дней ему пришлось провести таким образом, после этого он был основательно вылечен. Его шеф, к своей радости, получил обратно очень усердного сотрудника.</w:t>
      </w:r>
    </w:p>
    <w:p>
      <w:pPr>
        <w:pStyle w:val="Normal"/>
        <w:rPr>
          <w:sz w:val="24"/>
        </w:rPr>
      </w:pPr>
      <w:r>
        <w:rPr>
          <w:sz w:val="24"/>
        </w:rPr>
      </w:r>
    </w:p>
    <w:p>
      <w:pPr>
        <w:pStyle w:val="Heading1"/>
        <w:rPr/>
      </w:pPr>
      <w:bookmarkStart w:id="38" w:name="__RefHeading___Toc61606276"/>
      <w:bookmarkEnd w:id="38"/>
      <w:r>
        <w:rPr/>
        <w:t>ЧТО ПРОИЗОШЛО НА СТРОИТЕЛЬСТВЕ ХРАМА</w:t>
      </w:r>
    </w:p>
    <w:p>
      <w:pPr>
        <w:pStyle w:val="Normal"/>
        <w:rPr>
          <w:sz w:val="24"/>
        </w:rPr>
      </w:pPr>
      <w:r>
        <w:rPr>
          <w:sz w:val="24"/>
        </w:rPr>
      </w:r>
    </w:p>
    <w:p>
      <w:pPr>
        <w:pStyle w:val="Normal"/>
        <w:ind w:firstLine="720"/>
        <w:rPr/>
      </w:pPr>
      <w:r>
        <w:rPr>
          <w:sz w:val="24"/>
        </w:rPr>
        <w:t>Снова состоялся переезд на другую квартиру. От полноводной реки нужно было отвести рукав, чтобы снабдить водой землю, а затем снова соединить с рекой. Такар и Мохиндер жили во время этих работ в местечке, где храму угрожал обвал. Духовно развитые люди, которых Такар вскоре собрал вокруг себя, и он сам решили построить новый храм. Хотя среди них и было несколько богатых людей, которые были готовы дать деньги, все равно имеющихся денег не хватало. Но Такар ободрял остальных: "Если мы приступим к делу смиренно и самоотверженно и будем работать только с именем Бога на устах, мы получим от Него любую помощь". Это было написано в Ади Грант, чему Такар очень верил. Он приложил все свои силы, время и энергию к строительству храма, но его основная работа также нуждалась в нем. Его ближайшие сотрудники предложили: "Мы позаботимся на реке обо всем и будем следовать твоим указаниям точно. Каждый вечер мы будем приходить к тебе с сообщениями". По крайней мере, они могли попытаться работать таким образом. Все шло, как по маслу: Такар целеустремленно двигал вперед строительство храма, его помощники контролировали отведение рукава реки. Каждый вечер они приходили и предоставляли Такару протокол работ, который он копировал. Затем он давал им новые инструкции для дальнейших работ.</w:t>
      </w:r>
    </w:p>
    <w:p>
      <w:pPr>
        <w:pStyle w:val="Normal"/>
        <w:ind w:firstLine="720"/>
        <w:rPr/>
      </w:pPr>
      <w:r>
        <w:rPr>
          <w:sz w:val="24"/>
        </w:rPr>
        <w:t>Так прошло три недели. Однажды утром у Такара возникло чувство: "Сегодня я должен обязательно съездить на место работ". Он сел на велосипед, и как только он через полчаса появился там, прибыл более высокий начальник. Он тщательно проверил книги и работы на местности и нашел все в образцовом порядке. Затем он попрощался. Когда его уже не было видно, Такар тоже отправился, чтобы продолжить прерванную работу над храмом. Строительство храма хорошо продвигалось. Когда другие люди этого местечка увидели быстрый прогресс, потекли также их пожертвования, а многие даже помогали сами. Таким же образом шли и строительные работы нового водного пути. Много людей и машин было задействовано там, и Такар радовался, что все идет так гладко и беспрепятственно. Еще немного - и сухие колючие кусты на степной земле превратятся, благодаря речной петле, в плодородные мягкие поля.</w:t>
      </w:r>
    </w:p>
    <w:p>
      <w:pPr>
        <w:pStyle w:val="Normal"/>
        <w:rPr>
          <w:sz w:val="24"/>
        </w:rPr>
      </w:pPr>
      <w:r>
        <w:rPr>
          <w:sz w:val="24"/>
        </w:rPr>
      </w:r>
    </w:p>
    <w:p>
      <w:pPr>
        <w:pStyle w:val="Heading1"/>
        <w:rPr/>
      </w:pPr>
      <w:bookmarkStart w:id="39" w:name="__RefHeading___Toc61606277"/>
      <w:bookmarkEnd w:id="39"/>
      <w:r>
        <w:rPr/>
        <w:t>СТРАШНАЯ ОШИБКА И СПАСЕНИЕ</w:t>
      </w:r>
    </w:p>
    <w:p>
      <w:pPr>
        <w:pStyle w:val="Normal"/>
        <w:rPr>
          <w:sz w:val="24"/>
        </w:rPr>
      </w:pPr>
      <w:r>
        <w:rPr>
          <w:sz w:val="24"/>
        </w:rPr>
      </w:r>
    </w:p>
    <w:p>
      <w:pPr>
        <w:pStyle w:val="Normal"/>
        <w:ind w:firstLine="720"/>
        <w:rPr/>
      </w:pPr>
      <w:r>
        <w:rPr>
          <w:sz w:val="24"/>
        </w:rPr>
        <w:t>Такар еще раз рассмотрел на карте район. Он удивился. Затем проверил план строительства, изучил карту, снова план - сомнения нет! Горячая волна внезапно поднялась в нем. Вместо ровной линии на левой стороне он проложил петлю справа, то есть ошибся. Это было ужасно. Тысячи рупий он буквально "зарыл" в песок. О Боже! Какой ущерб из-за собственной невнимательности. Что делать? В тот момент он не мог сориентироваться. Была ночь. Позади был трудный рабочий день, а через несколько часов начинается новый. Он сложил руки и стал молиться: "Мой Отец, все в Твоих руках. Скоро мне будет плохо! Кто знает, что со мной сделают! Но на все Твоя Божья Воля. Я приму ее".</w:t>
      </w:r>
    </w:p>
    <w:p>
      <w:pPr>
        <w:pStyle w:val="Normal"/>
        <w:ind w:firstLine="720"/>
        <w:rPr/>
      </w:pPr>
      <w:r>
        <w:rPr>
          <w:sz w:val="24"/>
        </w:rPr>
        <w:t>Рано утром он поспешил на рабочее место. Рабочие как раз только принялись за дело. Все было как всегда, но только не по правую сторону, как в последние недели, а по левую сторону линии выравниваются! Такар вздрогнул и протер глаза, нет, на самом деле! Оборудование, машины, рабочие, строительные углубления - все слева. Никто, кроме него, не заметил этого. Он спрашивал себя, почему его начальнику не бросилась в глаза ошибка. По крайней мере, он должен был ее увидеть! С благоговейным удивлением и полный благодарности он узнал чудесное действие Божественной Силы, которая для него в одну единственную ночь переместила горы и долины.</w:t>
      </w:r>
    </w:p>
    <w:p>
      <w:pPr>
        <w:pStyle w:val="Normal"/>
        <w:rPr>
          <w:sz w:val="24"/>
        </w:rPr>
      </w:pPr>
      <w:r>
        <w:rPr>
          <w:sz w:val="24"/>
        </w:rPr>
      </w:r>
    </w:p>
    <w:p>
      <w:pPr>
        <w:pStyle w:val="Heading1"/>
        <w:rPr/>
      </w:pPr>
      <w:bookmarkStart w:id="40" w:name="__RefHeading___Toc61606278"/>
      <w:bookmarkEnd w:id="40"/>
      <w:r>
        <w:rPr/>
        <w:t>ВЕЛИКАЯ БЕЗНАДЕЖНОСТЬ</w:t>
      </w:r>
    </w:p>
    <w:p>
      <w:pPr>
        <w:pStyle w:val="Normal"/>
        <w:rPr>
          <w:sz w:val="24"/>
        </w:rPr>
      </w:pPr>
      <w:r>
        <w:rPr>
          <w:sz w:val="24"/>
        </w:rPr>
      </w:r>
    </w:p>
    <w:p>
      <w:pPr>
        <w:pStyle w:val="Normal"/>
        <w:ind w:firstLine="720"/>
        <w:rPr/>
      </w:pPr>
      <w:r>
        <w:rPr>
          <w:sz w:val="24"/>
        </w:rPr>
        <w:t>Почему Бог сделал это для него? Почему Он не дал себя увидеть? В Ади Грант Учителя описывали, что чувствуешь, когда узнаешь о существовании Бога. Такар снова и снова перечитывал эти сообщения. Святые пережили это внутри себя как неописуемый Свет и невыразимую Музыку. Бог даже разговаривал с ними. Этого Такар не мог сказать о себе, хотя он медитировал, как рекомендовали это делать Святые. Таким образом, он много лет служил разными способами людям, пребывая в любви и преданности Богу, и никогда не взял за это ни одной рупии или подарка. Он старался быть смиренным. Когда его хвалили, он передавал эту похвалу в своем сердце Богу: "Я не заслуживаю этого. Это принадлежит Тебе, так как все, что происходит, идет через Тебя". Он делал все не для того, чтобы получить вознаграждение от Бога. Нет, он не хотел никаких дел ради этого. Он тосковал по Нему, и это было все. Но Бог все не показывался и не показывался. Такар думал обескураженный: "Ничего не имеет смысла. Весь мир пуст, если у меня нет Его". День ото дня он становился молчаливее и был полон безнадежности. На что еще надеяться? Мохиндер ощущала его состояние и беспокоилась о нем. Она думала: "У него есть все, но все же он несчастен". Такару было тогда тридцать шесть лет.</w:t>
      </w:r>
    </w:p>
    <w:p>
      <w:pPr>
        <w:pStyle w:val="Normal"/>
        <w:rPr>
          <w:sz w:val="24"/>
        </w:rPr>
      </w:pPr>
      <w:r>
        <w:rPr>
          <w:sz w:val="24"/>
        </w:rPr>
      </w:r>
    </w:p>
    <w:p>
      <w:pPr>
        <w:pStyle w:val="Heading1"/>
        <w:rPr/>
      </w:pPr>
      <w:bookmarkStart w:id="41" w:name="__RefHeading___Toc61606279"/>
      <w:bookmarkEnd w:id="41"/>
      <w:r>
        <w:rPr/>
        <w:t>ПИСЬМО С СЕРЬЕЗНЫМИ ПОСЛЕДСТВИЯМИ</w:t>
      </w:r>
    </w:p>
    <w:p>
      <w:pPr>
        <w:pStyle w:val="Normal"/>
        <w:rPr>
          <w:sz w:val="24"/>
        </w:rPr>
      </w:pPr>
      <w:r>
        <w:rPr>
          <w:sz w:val="24"/>
        </w:rPr>
      </w:r>
    </w:p>
    <w:p>
      <w:pPr>
        <w:pStyle w:val="Normal"/>
        <w:ind w:firstLine="720"/>
        <w:rPr/>
      </w:pPr>
      <w:r>
        <w:rPr>
          <w:sz w:val="24"/>
        </w:rPr>
        <w:t>Однажды пришло письмо. Оно пришло из столицы, из Дели. Мохиндер передала его Такару со словами: "Здесь письмо от моего шурина, которого мы тогда посетили сразу после свадьбы, помнишь?" "Ах, от того!" - вспомнил Такар. "Он, должно быть, опять пишет о своем Учителе, о котором он мне уже рассказывал. Он не может оставить меня в покое с этим!" Он надорвал конверт и прочитал. "Да, так и есть, Мохиндер. Он пишет: "Дорогой Такар! 22 ноября в Амритсар приезжает Учитель - Святой Сант Кирпал Сингх. Пожалуйста, обязательно посети Его Сатсанг! Ты увидишь, он тебе очень понравится! Со всей любовью твой Амаржит. Ниже написан точный адрес, где в Амритсаре будет Учитель". Я хотел бы знать, зачем мне это нужно?" Мохиндер размышляла: "Если уж он тебя приглашает, будет лучше, если ты пойдешь!" "Но я уже видел и слышал Сант Кирпал Сингха! Я не верю в живущего Учителя. Наш Учитель - это священная книга, Ади Грант, так будет и дальше!" Мохиндер подумала, затем сказала: "Но письмо от моего шурина. Он хотел бы, чтобы ты пошел! Пойди к Святому, это никогда не повредит. Будь спокоен. Будет хорошо, если ты пойдешь!" Она думала: "Может быть, это ему немного поможет. Может быть, это его немного воодушевит".  Он размышлял: "Эти так называемые святые знают не больше меня. Я знаю почти половину Ади Грант наизусть и еще много чего другого. Ну, если ты полагаешь... Да ради Бога", - сказал он в конце концов.</w:t>
      </w:r>
    </w:p>
    <w:p>
      <w:pPr>
        <w:pStyle w:val="Normal"/>
        <w:rPr>
          <w:sz w:val="24"/>
        </w:rPr>
      </w:pPr>
      <w:r>
        <w:rPr>
          <w:sz w:val="24"/>
        </w:rPr>
      </w:r>
    </w:p>
    <w:p>
      <w:pPr>
        <w:pStyle w:val="Heading1"/>
        <w:rPr/>
      </w:pPr>
      <w:bookmarkStart w:id="42" w:name="__RefHeading___Toc61606280"/>
      <w:bookmarkEnd w:id="42"/>
      <w:r>
        <w:rPr/>
        <w:t>К СТОПАМ САНТ КИРПАЛ СИНГХА</w:t>
      </w:r>
    </w:p>
    <w:p>
      <w:pPr>
        <w:pStyle w:val="Normal"/>
        <w:rPr>
          <w:sz w:val="24"/>
        </w:rPr>
      </w:pPr>
      <w:r>
        <w:rPr>
          <w:sz w:val="24"/>
        </w:rPr>
      </w:r>
    </w:p>
    <w:p>
      <w:pPr>
        <w:pStyle w:val="Normal"/>
        <w:ind w:firstLine="720"/>
        <w:rPr/>
      </w:pPr>
      <w:r>
        <w:rPr>
          <w:sz w:val="24"/>
        </w:rPr>
        <w:t>На следующее утро Такар взял велосипед и поехал в Амритсар. Это было не так далеко, примерно в двадцати пяти километрах. Если ему не понравится, он может в любой момент вернуться обратно. Адрес, указанный в письме, найти было просто. Когда Такар прибыл, он увидел Мастера Кирпала сидящим в плетеном кресле, окруженным несколькими людьми. Такар сел рядом и рассматривал Святого, который наклонился вперед к спрашивающим и слушал их со всем вниманием. Из под темных густых бровей на посетителей смотрели благоговейно-повелительные глаза, иногда серьезные, затем снова веселые и полные юмора, временами также очень строгие. Хотя его тонкие, очень длинные пальцы выдавали посредством оживленных движений усиленную активность Учителя, он выглядел как скала спокойствия и силы. Величественно восседал он с седой бородой в белоснежной одежде и в белом тюрбане среди женщин, мужчин и детей, которые благоговейно смотрели на него. Тот из них, кто изложил свою проблему и получил ответ, благодарил со сложенными вместе руками, кланялся и уступал место следующему. Когда очередь дошла до Такара, Сант Кирпал Сингх объяснил ему кратко то, что тот хотел знать, и после того как он поблагодарил Учителя, он снова поехал домой. Вечером он опять отправился в путь и посетил Сатсанг. На следующий день он тоже посетил Амритсар, чтобы послушать Учителя.</w:t>
      </w:r>
    </w:p>
    <w:p>
      <w:pPr>
        <w:pStyle w:val="Normal"/>
        <w:rPr>
          <w:sz w:val="24"/>
        </w:rPr>
      </w:pPr>
      <w:r>
        <w:rPr>
          <w:sz w:val="24"/>
        </w:rPr>
      </w:r>
    </w:p>
    <w:p>
      <w:pPr>
        <w:pStyle w:val="Heading1"/>
        <w:rPr/>
      </w:pPr>
      <w:bookmarkStart w:id="43" w:name="__RefHeading___Toc61606281"/>
      <w:bookmarkEnd w:id="43"/>
      <w:r>
        <w:rPr/>
        <w:t>ПОСЛАНИЕ МАСТЕРА</w:t>
      </w:r>
    </w:p>
    <w:p>
      <w:pPr>
        <w:pStyle w:val="Normal"/>
        <w:rPr>
          <w:sz w:val="24"/>
        </w:rPr>
      </w:pPr>
      <w:r>
        <w:rPr>
          <w:sz w:val="24"/>
        </w:rPr>
      </w:r>
    </w:p>
    <w:p>
      <w:pPr>
        <w:pStyle w:val="Normal"/>
        <w:ind w:firstLine="720"/>
        <w:rPr/>
      </w:pPr>
      <w:r>
        <w:rPr>
          <w:sz w:val="24"/>
        </w:rPr>
        <w:t>Мастер говорил о том, что каждый человек является принцем или принцессой. Отец - великий могущественный король, и в его королевстве всегда весело и счастливо. Но однажды дети убежали из отцовского дома, никто не знает почему. Они нашлись снова в чужой стране, где все иначе, чем дома. Что там было темным, здесь считается светлым, что там было грязным, здесь считается чистым; что там абсолютно ничего не стоило, здесь считалось красивейшим и самым дорогим, и каждый хотел это иметь. Самое важное слово в чужой стране было "иметь", и только тот, кто собрал много "иметь", мог чем-то "быть". В этом мире они больше не были детьми короля, они были бедными, грязными нищими, которые спят на земле, едят отбросы и выполняют самую низкую рабскую работу. Их пинали, били и сажали в тюрьму. Их жизнь была ужасной и горькой, в ней было лишь немного коротких счастливых моментов. Но и тем, кто был богат, было не лучше. Они должны были жестоко сражаться, чтобы остаться обеспеченными, потому что все очень быстро изменялось. Так как все не чувствовали себя хорошо, те и другие думали: "Такова жизнь". Со временем они совсем забыли, что были детьми короля и могли бы жить "как Бог на небесах", как выражались люди в мире, когда они чувствовали себя особенно счастливыми.</w:t>
      </w:r>
    </w:p>
    <w:p>
      <w:pPr>
        <w:pStyle w:val="Normal"/>
        <w:ind w:firstLine="720"/>
        <w:rPr/>
      </w:pPr>
      <w:r>
        <w:rPr>
          <w:sz w:val="24"/>
        </w:rPr>
        <w:t>И только Отец не забывает, что дети больше не помнят Его, но Он думает о них. Он посылает снова и снова на землю своих гонцов, чтобы они вывели людей из их глубокого забытья. Но когда посланники Божьи говорят им: "Ваш Отец зовет вас назад. Придите, наконец, домой!", люди только смеются и не верят им. Они думают сердито: "Что это значит? Человек, такой же, как и мы, выставляет себя хорошо образованным и преподносит нам уроки. Но мы знаем это намного лучше!" Смиренно говорит затем посланник или Мастер - Святой:  "Вы можете мне не верить. Видеть - значит верить. Придите и посмотрите сами! Внешними глазами вы можете видеть только в этом мире: но у вас есть скрытый, внутренний глаз, глаз души. Я хочу открыть вам его, и затем вы сможете заглянуть в Царство вашего Отца. Сидите совершенно спокойно. Я подниму вашу душу немного наверх - как мать поднимает ребенка, чтобы он смог посмотреть за забор и далеко в небе заметить самолет: "Видишь, он блестит? Сейчас ты сможешь даже слышать его," - говорит мать и поднимает голову ребенка. Вы никогда не использовали его. Это внутреннее ухо я открою вам, и затем вы сможете услышать Божественную Музыку, которая звучит в Царстве вашего Отца. Таким образом ваш Отец посылает вам через меня свой Свет и свой Звук, чтобы вы мне поверили. Свет и Звук освещает и указывает вам путь, ведущий домой - это Наам, или Слово, исходящее от Бога. Следуйте за Ним! Время пришло!" Такими или подобными были слова великого Учителя Сант Кирпала, и Такар понял теперь, что подразумевалось под словом "Наам", о котором в Ади Грант так часто идет речь. "Хорошо, я чему-то научился", - подумал Такар. Но он не был  готов  попросить Учителя об этом подарке, Нааме, и вернулся в свой город.</w:t>
      </w:r>
    </w:p>
    <w:p>
      <w:pPr>
        <w:pStyle w:val="Normal"/>
        <w:rPr>
          <w:sz w:val="24"/>
        </w:rPr>
      </w:pPr>
      <w:r>
        <w:rPr>
          <w:sz w:val="24"/>
        </w:rPr>
      </w:r>
    </w:p>
    <w:p>
      <w:pPr>
        <w:pStyle w:val="Heading1"/>
        <w:rPr/>
      </w:pPr>
      <w:bookmarkStart w:id="44" w:name="__RefHeading___Toc61606282"/>
      <w:bookmarkEnd w:id="44"/>
      <w:r>
        <w:rPr/>
        <w:t>СИЛА УЧИТЕЛЯ ОБЛАДАЕТ БОЛЬШИМ ПРИТЯЖЕНИЕМ</w:t>
      </w:r>
    </w:p>
    <w:p>
      <w:pPr>
        <w:pStyle w:val="Normal"/>
        <w:rPr>
          <w:sz w:val="24"/>
        </w:rPr>
      </w:pPr>
      <w:r>
        <w:rPr>
          <w:sz w:val="24"/>
        </w:rPr>
      </w:r>
    </w:p>
    <w:p>
      <w:pPr>
        <w:pStyle w:val="Normal"/>
        <w:ind w:firstLine="720"/>
        <w:rPr/>
      </w:pPr>
      <w:r>
        <w:rPr>
          <w:sz w:val="24"/>
        </w:rPr>
        <w:t>На следующий день он снова пошел в бюро, но в мыслях он был не у дел. Его сердце было неспокойно и его тянуло туда, где должен был быть теперь Учитель: за 60 километров. Также в голове его работала мысль: что, если живой Учитель нужен, а он упустил возможность? Несмотря на все усилия, он до сих пор не смог найти Бога. Если ему завтра придется умереть, куда он тогда пойдет? Если его посвятит этот Учитель, не будет ли это изменой по отношению к Гуру Нанаку и всем остальным Святым Мастерам, которым он верит? И если он примет Посвящение, что подумают его друзья, которым он всегда говорил: "Наш Учитель - Ади Грант. Мы не нуждаемся в живом Учителе!"</w:t>
      </w:r>
    </w:p>
    <w:p>
      <w:pPr>
        <w:pStyle w:val="Normal"/>
        <w:ind w:firstLine="720"/>
        <w:rPr/>
      </w:pPr>
      <w:r>
        <w:rPr>
          <w:sz w:val="24"/>
        </w:rPr>
        <w:t>С ужасом думал Такар о том, как они будут осуждать его: "Все эти люди ценят и уважают меня. Это нехорошо, если я сделаю противоположное тому, о чем я до сих пор им проповедовал. Собственно говоря, у меня нет причин для спешки. Вероятно, будет лучше, если я когда-нибудь съезжу в Дели, где живет Учитель, и там приму Посвящение". Но для каждого человека время Посвящения определено. Сила Учителя хотела сейчас поставить его на Путь, но его разум и рассудок сопротивлялись всеми силами и шептали ему: "Зачем? К чему спешить? Ты должен сначала подготовиться. Такой шаг нужно хорошо обдумать. Подожди!" У него внутри шла постоянная борьба. Такар был совсем один в конторе. Он положил документы в ящик стола, запер дверь и собирался ехать к Учителю. Пройдя несколько шагов, он снова вернулся, открыл дверь и принялся за работу. Но ненадолго. Затем он соскочил со стула, бросился к велосипеду и поехал. Сначала домой. Он отъехал недалеко, когда новые сомнения посетили его и заставили вернуться. Так прошло два часа. Затем победила Сила Учителя и притянула его своими невидимыми узами. Такар вернулся домой как раз к обеду. Во время еды он объяснил Мохиндер: "Я должен еще раз съездить к Сант Кирпал Сингху. Он сейчас в Джулундуре. Я поеду ближайшим поездом. Пожалуйста, отнеси моему шефу заявление на два дня отпуска".</w:t>
      </w:r>
    </w:p>
    <w:p>
      <w:pPr>
        <w:pStyle w:val="Normal"/>
        <w:rPr>
          <w:sz w:val="24"/>
        </w:rPr>
      </w:pPr>
      <w:r>
        <w:rPr>
          <w:sz w:val="24"/>
        </w:rPr>
      </w:r>
    </w:p>
    <w:p>
      <w:pPr>
        <w:pStyle w:val="Heading1"/>
        <w:rPr/>
      </w:pPr>
      <w:bookmarkStart w:id="45" w:name="__RefHeading___Toc61606283"/>
      <w:bookmarkEnd w:id="45"/>
      <w:r>
        <w:rPr/>
        <w:t>ПОСВЯЩЕНИЕ</w:t>
      </w:r>
    </w:p>
    <w:p>
      <w:pPr>
        <w:pStyle w:val="Normal"/>
        <w:rPr>
          <w:sz w:val="24"/>
        </w:rPr>
      </w:pPr>
      <w:r>
        <w:rPr>
          <w:sz w:val="24"/>
        </w:rPr>
      </w:r>
    </w:p>
    <w:p>
      <w:pPr>
        <w:pStyle w:val="Normal"/>
        <w:ind w:firstLine="720"/>
        <w:rPr/>
      </w:pPr>
      <w:r>
        <w:rPr>
          <w:sz w:val="24"/>
        </w:rPr>
        <w:t>Наверху, на подиуме, Учитель только начал свою речь, как около 19 часов на площадь, где проходил Сатсанг, пришел Такар и присел в одном из задних рядов. В конце своего доклада Сант Кирпал Сингх пригласил тех, кто имел вопросы, пройти вперед, и Такар воспользовался этой возможностью. В заключение Учитель обещал ему дружелюбно: "Завтра после Сатсанга у меня будет для тебя много времени, ты сможешь спросить обо всем, что желаешь знать".</w:t>
      </w:r>
    </w:p>
    <w:p>
      <w:pPr>
        <w:pStyle w:val="Normal"/>
        <w:ind w:firstLine="720"/>
        <w:rPr/>
      </w:pPr>
      <w:r>
        <w:rPr>
          <w:sz w:val="24"/>
        </w:rPr>
        <w:t>Ночь Такар провел в Ашраме в Джулундуре, так как не хотел идти к родственникам. Там ему стали бы задавать ненужные вопросы. Он хотел побыть наедине с собой, подумать и понаблюдать, что за люди ученики этого Учителя. Он узнал из их разговоров, что среди них были также ученики великого Учителя Баба Саван Сингха, и что он последние дни Своей земной жизни провел здесь, в Джулундуре. На следующее утро после Сатсанга Сант Кирпал Сингх ответил терпеливо и с помощью убедительных примеров на вопросы Такара, особенно на такие: "Почему нужен живой Учитель?" Сант Кирпал осведомился улыбаясь: "Может ли студент-медик без практических указаний профессора научиться делать сложные операции? Везде в жизни человеку с детства нужен опытный учитель и практический помощник: сначала мать, затем братья и сестры, в школе - учителя, а позднее профессора или мастера по обучению. Только живой человек может дать что-либо другому человеку и показать, не так ли?" Такар согласился. "Видишь ли, - продолжал Сант Кирпал дальше, - Учитель-Святой в течение дня много раз посещает Бога. Он путешествует туда и сюда. Он совершенно точно знает Путь. Он знает каждое препятствие и каждую опасность. Если он станет твоим руководителем, ты уверенно сможешь пересечь бурное море жизни и невредимым достичь другого берега. Всего этого не найти в книгах". Учитель объяснил ему еще много других вещей, и незаметно пролетели два с половиной часа. Такар сказал: "Теперь Ваше учение убедило меня. Я могу принять его. Но... - он взглянул вокруг, - когда я смотрю на Ваших приверженцев, почему так мало заметно у некоторых, какое ценное благо они получили?" Учитель посмотрел проникновенно на него и ответил тихо:  "Они еще на пути становления. Они на пути к совершенству. Не смотри на людей. Прими Посвящение, и ты достигнешь цели". "Да, Учитель, пожалуйста, дайте мне Посвящение", - попросил Такар. Так и случилось. Это произошло 25 ноября 1965 года в Джулундуре. Такару было 36 лет.</w:t>
      </w:r>
    </w:p>
    <w:p>
      <w:pPr>
        <w:pStyle w:val="Normal"/>
        <w:rPr>
          <w:sz w:val="24"/>
        </w:rPr>
      </w:pPr>
      <w:r>
        <w:rPr>
          <w:sz w:val="24"/>
        </w:rPr>
      </w:r>
    </w:p>
    <w:p>
      <w:pPr>
        <w:pStyle w:val="Heading1"/>
        <w:rPr/>
      </w:pPr>
      <w:bookmarkStart w:id="46" w:name="__RefHeading___Toc61606284"/>
      <w:bookmarkEnd w:id="46"/>
      <w:r>
        <w:rPr/>
        <w:t>ТАКАР СОСТАВЛЯЕТ ПЛАН</w:t>
      </w:r>
    </w:p>
    <w:p>
      <w:pPr>
        <w:pStyle w:val="Normal"/>
        <w:rPr>
          <w:sz w:val="24"/>
        </w:rPr>
      </w:pPr>
      <w:r>
        <w:rPr>
          <w:sz w:val="24"/>
        </w:rPr>
      </w:r>
    </w:p>
    <w:p>
      <w:pPr>
        <w:pStyle w:val="Normal"/>
        <w:ind w:firstLine="720"/>
        <w:rPr/>
      </w:pPr>
      <w:r>
        <w:rPr>
          <w:sz w:val="24"/>
        </w:rPr>
        <w:t>В поезде по пути домой Такар повторял Пять Святых Имен, которые передал ему Учитель при Посвящении. Время от времени прокрадывались мысли сомнения: "Может быть, Сант Кирпал меня загипнотизировал, и все, что я слышал и видел внутри - это лишь воображение? Я должен  начала тщательно проверить, истинно ли это. Я должен убедиться". Дома он рассказал Мохиндер, что попросил Посвящения и получил его. "Но обещай мне,  что никому об этом не промолвишь ни слова! Я должен сначала убедиться в правильности этого шага". Затем он объяснил ей план, который придумал в поезде: "В течение трех месяцев я буду практиковать этот новый метод медитации, который передал мне Учитель. Способ медитации, которым я пользовался до этого, совершенно другой. В соответствии с этим, я буду жить три месяца точно по заповедям Учителя и медитировать. Когда я буду знать, что все это истинно, тогда я сообщу другим о своих изменениях". Мохиндер согласилась и нашла его план очень хорошим.</w:t>
      </w:r>
    </w:p>
    <w:p>
      <w:pPr>
        <w:pStyle w:val="Normal"/>
        <w:rPr>
          <w:sz w:val="24"/>
        </w:rPr>
      </w:pPr>
      <w:r>
        <w:rPr>
          <w:sz w:val="24"/>
        </w:rPr>
      </w:r>
    </w:p>
    <w:p>
      <w:pPr>
        <w:pStyle w:val="Heading1"/>
        <w:rPr/>
      </w:pPr>
      <w:bookmarkStart w:id="47" w:name="__RefHeading___Toc61606285"/>
      <w:bookmarkEnd w:id="47"/>
      <w:r>
        <w:rPr/>
        <w:t>САНТ МАТ НА ПРОВЕРКЕ</w:t>
      </w:r>
    </w:p>
    <w:p>
      <w:pPr>
        <w:pStyle w:val="Normal"/>
        <w:rPr>
          <w:sz w:val="24"/>
        </w:rPr>
      </w:pPr>
      <w:r>
        <w:rPr>
          <w:sz w:val="24"/>
        </w:rPr>
      </w:r>
    </w:p>
    <w:p>
      <w:pPr>
        <w:pStyle w:val="Normal"/>
        <w:ind w:firstLine="720"/>
        <w:rPr/>
      </w:pPr>
      <w:r>
        <w:rPr>
          <w:sz w:val="24"/>
        </w:rPr>
        <w:t>Сразу же на следующий день Такар начал осуществлять свой план. Когда прошел декабрь, и он умел уже хорошо применять новый метод, началось время испытаний. Он вставал в три часа утра, купался и направлялся в храм. Но там он оставался лишь пять минут, возвращался обратно и садился в медитацию. В семь часов он снова поднимался. Так время медитации прочно и незаметно вошло в его расписание. Никто и ничто не могло поколебать этого. После завтрака он шел в контору, где в девять часов начиналась работа. Вечером, как всегда, проводились музыкальные часы.</w:t>
      </w:r>
    </w:p>
    <w:p>
      <w:pPr>
        <w:pStyle w:val="Normal"/>
        <w:ind w:firstLine="720"/>
        <w:rPr/>
      </w:pPr>
      <w:r>
        <w:rPr>
          <w:sz w:val="24"/>
        </w:rPr>
        <w:t>Весь январь, февраль и март он добросовестно придерживался указаний, данных ему при Посвящении. Внешне почти ничего не изменилось, но внутри началась совершенно новая жизнь! Медитации были так прекрасны, действовали удовлетворяюще и наполняли счастьем! Такар поднялся выше всех ограничений - он никогда не думал, что это возможно. Даже его Учитель лишь немного намекал на то, что сейчас узнал он. Его душа купалась в Свете и Восторге, несомая святым Звуковым Потоком, который приходил из далей и глубин. Как тосковал он по духовности и жаждал ее!</w:t>
      </w:r>
    </w:p>
    <w:p>
      <w:pPr>
        <w:pStyle w:val="Normal"/>
        <w:ind w:firstLine="720"/>
        <w:rPr/>
      </w:pPr>
      <w:r>
        <w:rPr>
          <w:sz w:val="24"/>
        </w:rPr>
        <w:t>Сейчас его безнадежные поиски окончились, он чувствовал это! У него было то, отсутствие чего он ощущал так болезненно. Он осознал, что вся его жизнь до сих пор была направлена только на это событие, на дар Наама, который он принял из добрых рук своего уважаемого Учителя. С каждым днем его лицо становилось все светлее, походка легче, улыбка радостнее. Мохиндер сразу заметила это. Спустя несколько дней после того, как Такар с друзьями отметил свое 37-летие, однажды вечером он сообщил им и всем остальным: "Я принял Посвящение. Мой Учитель - Сант Кирпал Сингх Джи Махарадж". Эти немногие слова ударили, как бомба.  Никто не проронил ни слова. Один за другим все вдруг поспешно ушли домой.</w:t>
      </w:r>
    </w:p>
    <w:p>
      <w:pPr>
        <w:pStyle w:val="Normal"/>
        <w:rPr>
          <w:sz w:val="24"/>
        </w:rPr>
      </w:pPr>
      <w:r>
        <w:rPr>
          <w:sz w:val="24"/>
        </w:rPr>
      </w:r>
    </w:p>
    <w:p>
      <w:pPr>
        <w:pStyle w:val="Heading1"/>
        <w:rPr/>
      </w:pPr>
      <w:bookmarkStart w:id="48" w:name="__RefHeading___Toc61606286"/>
      <w:bookmarkEnd w:id="48"/>
      <w:r>
        <w:rPr/>
        <w:t>ВЕРНОСТЬ НЕ НАРУШАЕТСЯ</w:t>
      </w:r>
    </w:p>
    <w:p>
      <w:pPr>
        <w:pStyle w:val="Normal"/>
        <w:rPr>
          <w:sz w:val="24"/>
        </w:rPr>
      </w:pPr>
      <w:r>
        <w:rPr>
          <w:sz w:val="24"/>
        </w:rPr>
      </w:r>
    </w:p>
    <w:p>
      <w:pPr>
        <w:pStyle w:val="Normal"/>
        <w:ind w:firstLine="720"/>
        <w:rPr/>
      </w:pPr>
      <w:r>
        <w:rPr>
          <w:sz w:val="24"/>
        </w:rPr>
        <w:t>Новость распространилась с быстротой молнии: "Знаешь ли ты уже, что сделал Такар? Он перебежал к Учителю! Хотя он всегда говорил, что есть только один Учитель - это Гуру Грант Сахиб! Бог знает, что на него нашло. В любом случае, он изменил нашим святым-сикхам". Но никто не решался лично обратиться к Такару. Вместо этого они шли к его близким друзьям, которые работали вместе с ним, и досаждали им вопросами. Друзья ничего не знали, спрашивали Такара, что они должны отвечать. "Скажите им, что они должны прийти ко мне. Я буду держать ответ". Однажды он позвал всех и объяснил: "Я хочу вам сказать, что я сделал", - и он сообщил им весь ход событий, насколько это было важным для их понимания. Он говорил им от всего сердца, как того требует заповедь дружбы. Со временем взволнованные разумы успокоились, потому что они всегда любили его и не хотели с ним расставаться. Они снова стали приходить на музыкальные часы и музыкальные представления. Когда Такар читал выдержки из Ади Грант и излагал слова Мастеров, он теперь ничего не говорил против живого Учителя. В Гурбани во многих местах говорится, что живой Учитель является обязательной необходимостью: "Без Учителя никто ни сегодня, ни в прошлом не смог найти Истины". Но он всегда думал, что это имело силу лишь для Мастеров, живших в то время. Через свой внутренний опыт он сейчас понял так много всего, о чем раньше думал совершенно иначе. Он ясно осознал, что наш человеческий разум не способен воспринимать Божественные истины. Только глазами души можно увидеть все в настоящем свете. Маленькие сообщения Такара все больше становились похожими на Сатсанги. Несмотря на это его бывшие слушатели оставались преданными ему - примерно 50 человек.</w:t>
      </w:r>
    </w:p>
    <w:p>
      <w:pPr>
        <w:pStyle w:val="Normal"/>
        <w:rPr>
          <w:sz w:val="24"/>
        </w:rPr>
      </w:pPr>
      <w:r>
        <w:rPr>
          <w:sz w:val="24"/>
        </w:rPr>
      </w:r>
    </w:p>
    <w:p>
      <w:pPr>
        <w:pStyle w:val="Heading1"/>
        <w:rPr/>
      </w:pPr>
      <w:bookmarkStart w:id="49" w:name="__RefHeading___Toc61606287"/>
      <w:bookmarkEnd w:id="49"/>
      <w:r>
        <w:rPr/>
        <w:t>САНТ КИРПАЛ СИНГХ ДЖИ ПОСЕЩАЕТ МЕСТО ЖИТЕЛЬСТВА ТХАКАРА</w:t>
      </w:r>
    </w:p>
    <w:p>
      <w:pPr>
        <w:pStyle w:val="Normal"/>
        <w:rPr>
          <w:sz w:val="24"/>
        </w:rPr>
      </w:pPr>
      <w:r>
        <w:rPr>
          <w:sz w:val="24"/>
        </w:rPr>
      </w:r>
    </w:p>
    <w:p>
      <w:pPr>
        <w:pStyle w:val="Normal"/>
        <w:ind w:firstLine="720"/>
        <w:rPr/>
      </w:pPr>
      <w:r>
        <w:rPr>
          <w:sz w:val="24"/>
        </w:rPr>
        <w:t>Прошло некоторое время. Мохиндер вскоре тоже, воспользовавшись поводом посещения родственников в Дели, приняла Святое Посвящение у Сант Кирпал Сингха. Однажды Такар попросил своего Учителя в письме посетить местечко, где он живет, и провести там Сатсанг. Учитель послал на приглашение следующий ответ: "Да, если ты этого желаешь". Хотя Такар был единственным посвященным, друзья помогали ему с приготовлениями. Такар знал, что в окрестностях живет много набожных людей и искателей истины, и он был с ними всеми хорошо знаком. Чтобы они пришли на Сатсанг Сант Кирпал Сингха, он арендовал небольшой двухэтажный автобус, который каждого привозил бы и доставлял обратно домой бесплатно. Такар положил Ади Грант на подиум, сел рядом, и запел, полный радостного ожидания, Киртан, подыгрывая на табла. Привлеченные музыкой, пришли многие люди, так как в это утро также состоялся массовый религиозный праздник; и наконец большое количество людей собралось на месте проведения Сатсанга.</w:t>
      </w:r>
    </w:p>
    <w:p>
      <w:pPr>
        <w:pStyle w:val="Normal"/>
        <w:ind w:firstLine="720"/>
        <w:rPr/>
      </w:pPr>
      <w:r>
        <w:rPr>
          <w:sz w:val="24"/>
        </w:rPr>
        <w:t>Пока Такар еще пел, вошел Сант Кирпал Сингх. По обычаю сикхов, Учитель положил  несколько монет около священной книги и с почтением очень низко поклонился. Он всегда уважал то, что было святым для людей в их религии. Такар предложил своему Учителю место на подиуме. Но великий Святой скромно опустился на пол внизу, где на развернутых ковриках сидели слушатели. О как стыдно ему было, что он находился выше Учителя, который взглядами и жестами давал ему понять снова и  снова: "Оставайся там, наверху! Оставайся там!" С большим усилием он закончил свою последнюю песню. Затем Сант Кирпал Сингх направился к подиуму, прочитал благозвучным голосом один из гимнов Гуру Нанака и начал объяснять его истинное значение. Учитель говорил примерно полтора часа, и люди были очень счастливы. Среди сопровождающих Учителя находился также молодой американец. Такар знал, что он знает наизусть несколько гимнов из Ади Грант. Поэтому он предложил Учителю попросить молодого человека исполнить ту или иную песню. Он сделал это. На людей произвело сильное впечатление, что иностранец мог так хорошо произносить слова из Ади Грант на языке пенджаби, и все пели припев вместе с ним. В заключение Такар попросил у своего Учителя слова и сказал людям, что пение гимнов типично для Пути, которым идет Учитель, ведь он учит своих учеников любить и уважать все религии.</w:t>
      </w:r>
    </w:p>
    <w:p>
      <w:pPr>
        <w:pStyle w:val="Normal"/>
        <w:rPr>
          <w:sz w:val="24"/>
        </w:rPr>
      </w:pPr>
      <w:r>
        <w:rPr>
          <w:sz w:val="24"/>
        </w:rPr>
      </w:r>
    </w:p>
    <w:p>
      <w:pPr>
        <w:pStyle w:val="Heading1"/>
        <w:rPr/>
      </w:pPr>
      <w:bookmarkStart w:id="50" w:name="__RefHeading___Toc61606288"/>
      <w:bookmarkEnd w:id="50"/>
      <w:r>
        <w:rPr/>
        <w:t>ТАКАР СОПРОВОЖДАЕТ УЧИТЕЛЯ В АМРИТСАР</w:t>
      </w:r>
    </w:p>
    <w:p>
      <w:pPr>
        <w:pStyle w:val="Normal"/>
        <w:rPr>
          <w:sz w:val="24"/>
        </w:rPr>
      </w:pPr>
      <w:r>
        <w:rPr>
          <w:sz w:val="24"/>
        </w:rPr>
      </w:r>
    </w:p>
    <w:p>
      <w:pPr>
        <w:pStyle w:val="Normal"/>
        <w:ind w:firstLine="720"/>
        <w:rPr/>
      </w:pPr>
      <w:r>
        <w:rPr>
          <w:sz w:val="24"/>
        </w:rPr>
        <w:t>Затем Сант Кирпал Сингх направился дальше, в Амритсар. Это известный город. Сикхи называют его священным городом, потому что здесь жили три или четыре Учителя. Один из них, Гуру Амар Дас, превратил маленький пруд, который был там в то время, в чудесное кристально чистое озеро, на середине которого воздвиг Золотой храм. Здесь, в Амритсаре, Учитель провел прекрасный Сатсанг для двух тысяч непосвященных людей.</w:t>
      </w:r>
    </w:p>
    <w:p>
      <w:pPr>
        <w:pStyle w:val="Normal"/>
        <w:ind w:firstLine="720"/>
        <w:rPr/>
      </w:pPr>
      <w:r>
        <w:rPr>
          <w:sz w:val="24"/>
        </w:rPr>
        <w:t>После того как Сант Кирпал Сингх покинул сцену, Такар еще остался там на случай, если некоторые слушатели попросят побеседовать с Учителем. Вдруг подошел один посвященный и сообщил ему: "Гайн-Джи, Учитель Кирпал Сингх зовет тебя и желает, чтобы ты пришел к нему!" В то время Учитель называл его "Гайн-Джи", что имело двоякое значение: первое - "Человек знания" и второе "Открытая борода", потому что Такар носил бороду, разделенную внизу на две части в знак того, что он мирской, но религиозный сикх. Такару не нужно было повторять дважды приглашение прийти к Учителю. Он тотчас же отправился. Он не мог сопровождать Учителя в этот день в его дальнейшей поездке. Вечером, когда настал час возвращаться Амритсар, а оттуда домой, Учителю вдруг при прощании бросилось в глаза, что Такар был босой. "Ты босой! У тебя нет обуви!" - воскликнул Он. Такар сказал:  "Мои туфли с сегодняшнего утра все еще лежат на месте проведения Сатсанга. Вы велели позвать меня, я побежал, и у меня не было времени надеть их". Сант Кирпал Сингх засмеялся. "Ну хорошо, я отвезу тебя туда, чтобы ты смог забрать свои туфли". Такар уверял: "Ничего особенного. Мне совершенно не мешает то, что я босиком". Учитель нежно обнял его, но не отступился от того, чтобы доставить своего ученика назад в Амритсар, где он снова смог взять свои туфли.</w:t>
      </w:r>
    </w:p>
    <w:p>
      <w:pPr>
        <w:pStyle w:val="Normal"/>
        <w:rPr>
          <w:sz w:val="24"/>
        </w:rPr>
      </w:pPr>
      <w:r>
        <w:rPr>
          <w:sz w:val="24"/>
        </w:rPr>
      </w:r>
    </w:p>
    <w:p>
      <w:pPr>
        <w:pStyle w:val="Heading1"/>
        <w:rPr/>
      </w:pPr>
      <w:bookmarkStart w:id="51" w:name="__RefHeading___Toc61606289"/>
      <w:bookmarkEnd w:id="51"/>
      <w:r>
        <w:rPr/>
        <w:t>ТАКАР ПРОВОДИТ САТСАНГ ОТ ИМЕНИ УЧИТЕЛЯ</w:t>
      </w:r>
    </w:p>
    <w:p>
      <w:pPr>
        <w:pStyle w:val="Normal"/>
        <w:rPr>
          <w:sz w:val="24"/>
        </w:rPr>
      </w:pPr>
      <w:r>
        <w:rPr>
          <w:sz w:val="24"/>
        </w:rPr>
      </w:r>
    </w:p>
    <w:p>
      <w:pPr>
        <w:pStyle w:val="TextBody"/>
        <w:ind w:firstLine="720"/>
        <w:rPr/>
      </w:pPr>
      <w:r>
        <w:rPr>
          <w:rFonts w:cs="Times New Roman" w:ascii="Times New Roman" w:hAnsi="Times New Roman"/>
        </w:rPr>
        <w:t>Сант Кирпал Сингх не только разрешил Такару после Посвящения продолжать музыкальные занятия и чтения из Ади Грант, но через год специально поручил ему в местности, где тот жил, проводить Сатсанги. Там многие люди охотно встречались с ним, и так как он был очень сведущ в писаниях и его сердце было полно преданности Учителю, он стал хорошим посланником Истины. Такар взялся за поручение очень серьезно, и в воскресенья (по субботам он должен был работать) с этой целью он пускался в путь: иногда ему приходилось бывать в четырех местах поочередно. Сначала Мохиндер сопровождала его на автобусе, или пешком, при случае на маленькой повозке или машине, которые им присылали. Они упаковывали чапати и фрукты, так как ни в коем случае нигде не принимали пищу, которую предлагали им гостеприимные люди. "Почему, собственно говоря, нет?" - хотела знать Мохиндер при их первой поездке. "Мы должны бескорыстно служить Учителю, Мохиндер. Если мы будем что-либо брать - даже если это дают охотно, - мы будем за это чем-то обязаны. А как сможем мы это возместить? Кроме того, люди, которые не идут этим Путем, смотрят на то, что мы делаем, с недоверием. Они хотят нас проверить, и если в нашем поведении они заметят ошибку, то обрадуются. Они скажут: "В этом учении не так много толку, как о нем говорится. Посмотри только на людей! Они позволяют себе кормиться от бедных деревенских жителей". Мы никогда не будем этого делать, Мохиндер". Она живо смотрела на сценку перед собой, потому что Такар великолепно умел что-нибудь изобразить мимикой и жестами.</w:t>
      </w:r>
    </w:p>
    <w:p>
      <w:pPr>
        <w:pStyle w:val="Normal"/>
        <w:ind w:firstLine="720"/>
        <w:rPr/>
      </w:pPr>
      <w:r>
        <w:rPr>
          <w:sz w:val="24"/>
        </w:rPr>
        <w:t>"Это было недавно, - продолжал он, - я слышал историю одного посвященного, который данный пункт не выполнял точно, когда по поручению Учителя проводил Сатсанги. Однажды у него возникли ужасные боли в ногах. Сначала он думал: "Ах, это наверняка пройдет," - но он заблуждался. Разные врачи не могли помочь ему, и он очень страдал. Наконец, при возможности, он спросил Учителя: "Как может быть, что я сейчас, в последние годы жизни, так много еще должен вынести? Пожалуйста, заберите меня быстрее отсюда, здесь так плохо". Учитель серьезно посмотрел на него: "Я охотно бы исполнил твое желание, но в настоящий момент ты должен еще немного потерпеть. Твоя карма, которую ты на себя нагрузил, когда проводил Сатсанги в деревнях, еще не улажена". "Но Вы сами поручили мне их проводить!" - изумился ученик. "Да, - ответил Махараджи, соглашаясь, но разве я также поручил тебе есть и пить до и после Сатсанга?" "Теперь ты видишь как жесток закон "давать-брать", добавил Такар, объясняя. Мохиндер было очень озадачена. Через некоторое время она спросила: "А что бывает с теми, кто ездит вместе с Учителем?" "Это нечто другое, в этом случае они - его гости. Но в принципе мы должны сначала давать, а потом только брать. Каждое живое существо на Земле служит с пользой другим. Дерево, например, дарит фрукты, создает тень, обновляет воздух, обеспечивает другие создания пищей и защитой и дает, наконец, нам древесину для строительства и огня.  Из его мертвого пня вырастают новые побеги. А люди? Они хотят только брать, но не служить", - продолжал он вслух высказывать мысли на эту тему. Некоторое время  Мохиндер сопровождала мужа каждое воскресенье: но к вечеру она была совершенно изнуренной. Жара, пыль, напряжение в поездке и непривычное совместное пребывание со многими людьми в течение дня очень утомляли ее, и со временем она предпочла оставаться дома. Такар, наоборот, только "пылал" от вдохновения и радости. У него никогда не было усталости. Он вообще не обращал внимания на свое тело. Если бы он мог работать только для Учителя!</w:t>
      </w:r>
    </w:p>
    <w:p>
      <w:pPr>
        <w:pStyle w:val="Normal"/>
        <w:rPr>
          <w:sz w:val="24"/>
        </w:rPr>
      </w:pPr>
      <w:r>
        <w:rPr>
          <w:sz w:val="24"/>
        </w:rPr>
      </w:r>
    </w:p>
    <w:p>
      <w:pPr>
        <w:pStyle w:val="Heading1"/>
        <w:rPr/>
      </w:pPr>
      <w:bookmarkStart w:id="52" w:name="__RefHeading___Toc61606290"/>
      <w:bookmarkEnd w:id="52"/>
      <w:r>
        <w:rPr/>
        <w:t>ТРУДНЫЙ, НО ХОРОШИЙ ДЕНЬ</w:t>
      </w:r>
    </w:p>
    <w:p>
      <w:pPr>
        <w:pStyle w:val="Normal"/>
        <w:rPr>
          <w:sz w:val="24"/>
        </w:rPr>
      </w:pPr>
      <w:r>
        <w:rPr>
          <w:sz w:val="24"/>
        </w:rPr>
      </w:r>
    </w:p>
    <w:p>
      <w:pPr>
        <w:pStyle w:val="Normal"/>
        <w:ind w:firstLine="720"/>
        <w:rPr/>
      </w:pPr>
      <w:r>
        <w:rPr>
          <w:sz w:val="24"/>
        </w:rPr>
        <w:t>Иногда, правда, случалось, что поездки на воскресные Сатсанги даже для Такара были тяжелым испытанием, особенно в те дни, когда он просыпался с высокой температурой. "Что мне делать?" - думал он.  "Не лучше ли начать сразу лечить болезнь? Я же не могу встать". При словах "не могу" ему пришло на ум изречение Учителя: "Слово "невозможно" найдешь лишь в словаре глупца". Несмотря на боль, Такар засмеялся. А затем он вспомнил высказывание Баба Саван Сингха, совет, который тот давал своим ученикам: "Если ты лежишь больной в постели, но еще можешь поворачиваться - иди на Сатсанг!" Такар напряг всю свою волю и попытался повернуться. Ему показалось, что он чувствует каждую косточку в организме, и хотя он не хотел, выступили слезы, но ему удалось! Его сердце сильно стучало. Сначала отдохнуть! Затем следующее усилие. Он оперся руками о край кровати и попытался встать. Мохиндер и мать услышали его стон и прибежали к нему. Они взяли его за руки и помогли дойти до ванной. Когда он вышел оттуда и приготовился одеваться, они испугались. "Ты хочешь идти, Такар?", - испуганно спросила Мохиндер. "Да, я еду на Сатсанг," - прозвучал короткий ответ. "Какая у тебя температура? Ты пылаешь, как печь! Ты можешь умереть. Пожалуйста, не езди. Останься здесь и ложись в кровать! Какая польза будет Учителю от твоего служения, если ты умрешь!" Но что бы она не говорила, как бы ни умоляла и ни просила, ничего не помогло. "Ты знаешь очень хорошо, Мохиндер, что Сила Учителя нас всегда и везде защищает и помогает  нам. Не беспокойся! Вообще, мне уже немного лучше, чем прежде. Свежий воздух мне поможет", - говорил он уже на пути к автобусу.</w:t>
      </w:r>
    </w:p>
    <w:p>
      <w:pPr>
        <w:pStyle w:val="Normal"/>
        <w:ind w:firstLine="720"/>
        <w:rPr/>
      </w:pPr>
      <w:r>
        <w:rPr>
          <w:sz w:val="24"/>
        </w:rPr>
        <w:t xml:space="preserve">На остановке автобус ожидало много людей, и когда он приехал, то сразу все места были заняты. Такару пришлось стоять, тесно прижатому в проходе. Езда по неровной дороге была сплошным мучением. Температурная лихорадка сменялась приступами озноба, иногда у него темнело в глазах. Хорошо еще, по крайней мере, что в толпе он не мог упасть! Примерно через два часа ему нужно было выходить. У автобуса его поджидал мужчина на мотоцикле. Такар занял место рядом с водителем и еще полчаса они мчались по шоссе и проселочным дорогам. От встречного ветра во время езды он замерз и сильно дрожал. Когда они прибыли к месту Сатсанга, он едва нашел силы сойти со своего сиденья. Всегда готовые помочь сатсанги привели его к месту отдыха, где они укрыли его и налили горячего чая. До начала Сатсанга Такар немного отдохнул. Он начал говорить. Затем поток Силы Учителя сверху начал так сильно литься и наполнять его, что он за время своей двухчасовой речи забыл о своем теле и обо всем вокруг. </w:t>
      </w:r>
    </w:p>
    <w:p>
      <w:pPr>
        <w:pStyle w:val="Normal"/>
        <w:ind w:firstLine="720"/>
        <w:rPr/>
      </w:pPr>
      <w:r>
        <w:rPr>
          <w:sz w:val="24"/>
        </w:rPr>
        <w:t>После Сатсанга за ним пришел мужчина из другого поселка, куда он был приглашен в первый раз для проведения Сатсанга. Когда они прибыли, мужчина проводил его в дом, пробормотал что-то непонятное и исчез. Такар увидел на одной из стен портрет своего Учителя, сел под ним на пол, закрыл глаза и стал ждать, когда его пригласят на Сатсанг. Прошло немало времени, пока в комнату не вошла старая женщина. Она приветствовала посетителя почтительно сложенными руками и села напротив на ковер. Такар спросил дружелюбно: "Скоро ли начнется Сатсанг?" "Если ты желаешь, ты можешь начать его сейчас, господин", - предложила она. "А остальные? Где они?" - осведомился он, обводя рукой совсем пустую комнату. "Они все должны идти в поле, погода скоро изменится. Я здесь совсем одна", - сказала она, извиняясь. "Хорошо, моя дорогая мать! Начнем!"</w:t>
      </w:r>
    </w:p>
    <w:p>
      <w:pPr>
        <w:pStyle w:val="Normal"/>
        <w:ind w:firstLine="720"/>
        <w:rPr/>
      </w:pPr>
      <w:r>
        <w:rPr>
          <w:sz w:val="24"/>
        </w:rPr>
        <w:t>Когда Такар начал говорить, он заметил на стене над своей единственной слушательницей зеркало. В нем отражался портрет, который находился сзади него, и казалось, как будто его дорогой Учитель смотрит и слушает его тоже. Он все время видел Его, и любовь его души потекла в открытую душу этой маленькой трогательной женщины. Так радовались они втроем в неописуемом единстве Сатсанга, который Такар позднее назвал одним из лучших в своей жизни. Несколько лет спустя в этой деревне не осталось ни одного непосвященного человека! Когда Такар поздним субботним вечером вошел в свой дом, Мохиндер не могла поверить своим глазам, когда он бодрым и здоровым ступил в комнату - от высокой температуры не осталось и следа!</w:t>
      </w:r>
    </w:p>
    <w:p>
      <w:pPr>
        <w:pStyle w:val="Normal"/>
        <w:rPr>
          <w:sz w:val="24"/>
        </w:rPr>
      </w:pPr>
      <w:r>
        <w:rPr>
          <w:sz w:val="24"/>
        </w:rPr>
      </w:r>
    </w:p>
    <w:p>
      <w:pPr>
        <w:pStyle w:val="Heading1"/>
        <w:rPr/>
      </w:pPr>
      <w:bookmarkStart w:id="53" w:name="__RefHeading___Toc61606291"/>
      <w:bookmarkEnd w:id="53"/>
      <w:r>
        <w:rPr/>
        <w:t>КАК СТАТЬ ХОРОШИМ КАНАЛОМ ДЛЯ СИЛЫ УЧИТЕЛЯ</w:t>
      </w:r>
    </w:p>
    <w:p>
      <w:pPr>
        <w:pStyle w:val="Normal"/>
        <w:rPr>
          <w:sz w:val="24"/>
        </w:rPr>
      </w:pPr>
      <w:r>
        <w:rPr>
          <w:sz w:val="24"/>
        </w:rPr>
      </w:r>
    </w:p>
    <w:p>
      <w:pPr>
        <w:pStyle w:val="Normal"/>
        <w:ind w:firstLine="720"/>
        <w:rPr/>
      </w:pPr>
      <w:r>
        <w:rPr>
          <w:sz w:val="24"/>
        </w:rPr>
        <w:t>Такар всегда ощущал  во время Сатсангов живое целебное действие Силы Учителя. Он сам и все собравшиеся имели большую пользу от этого. Но  однажды  к нему пришел один из учеников его Учителя и предупредил: "Знаешь ли ты, что проводить Сатсанг очень опасно? Ты не должен больше делать этого, я советую это тебе!" "Что же в этом опасного?  Что ты подразумеваешь под этим?" - спросил его Такар. "Когда ты сидишь на помосте и излагаешь учения Учителей, люди смотрят тебе в глаза, не так ли?" "Да, это так," - подтвердил Такар". А когда ты после  полутора или двух часов перестаешь говорить, то ты совершенно опустошен и обессилен. Они забирают всю твою силу. Со мной такое случалось всякий раз, когда я  проводил Сатсанг от имени Учителя. Сейчас я больше не делаю этого". Такар внимательно слушал его. Ученик был старше, чем он, обладал обширными знаниями из Писаний и наверняка был в состоянии провести хороший Сатсанг.</w:t>
      </w:r>
    </w:p>
    <w:p>
      <w:pPr>
        <w:pStyle w:val="Normal"/>
        <w:ind w:firstLine="720"/>
        <w:rPr/>
      </w:pPr>
      <w:r>
        <w:rPr>
          <w:sz w:val="24"/>
        </w:rPr>
        <w:t>"Ты не ошибаешься в том, что говоришь, - согласился с ним Такар, - это очень по-дружески с твоей стороны, что ты сообщил мне твой опыт. Но что касается меня, то я продвигаюсь вперед немного иначе, чем ты, и это очень действенно". "О, каким же образом?" - захотел узнать другой ученик. Такар объяснил ему: "Перед Сатсангом я всегда взываю к Силе Учителя: "Пожалуйста, пошли то, что Ты хотел бы дать людям, и благослови нас". Все образы, представления, мысли, которые затем следуют, я рассматриваю не как мои собственные, потому что я чувствую, что они исходят не от меня. Когда Сатсанг заканчивается, я благодарю Его: "Ты что-то послал через меня людям, и благословил этим дорогие души, я благодарю Тебя!" Когда я позднее сажусь в медитацию, мои медитации проходят лучше, чем прежде. Я совсем ничего не потерял, а наоборот, получил бесконечно много. Видишь ли, если мы перестанем действовать самостоятельно, а будем лишь каналом, Учитель пошлет другим через нас Свой поток силы и свое полное любви излучение. И тогда мы ничего не потеряем".</w:t>
      </w:r>
    </w:p>
    <w:p>
      <w:pPr>
        <w:pStyle w:val="Normal"/>
        <w:ind w:firstLine="720"/>
        <w:rPr/>
      </w:pPr>
      <w:r>
        <w:rPr>
          <w:sz w:val="24"/>
        </w:rPr>
        <w:t>Ты и я - каждый из нас может быть хорошим каналом для Силы Учителя и этим помогать другим. То, что это может происходить без нашего ведома, рассказывает история о мертвом дяде.</w:t>
      </w:r>
    </w:p>
    <w:p>
      <w:pPr>
        <w:pStyle w:val="Normal"/>
        <w:rPr>
          <w:sz w:val="24"/>
        </w:rPr>
      </w:pPr>
      <w:r>
        <w:rPr>
          <w:sz w:val="24"/>
        </w:rPr>
      </w:r>
    </w:p>
    <w:p>
      <w:pPr>
        <w:pStyle w:val="Heading1"/>
        <w:rPr/>
      </w:pPr>
      <w:bookmarkStart w:id="54" w:name="__RefHeading___Toc61606292"/>
      <w:bookmarkEnd w:id="54"/>
      <w:r>
        <w:rPr/>
        <w:t>ИСТОРИЯ О МЕРТВОМ ДЯДЕ</w:t>
      </w:r>
    </w:p>
    <w:p>
      <w:pPr>
        <w:pStyle w:val="Normal"/>
        <w:rPr/>
      </w:pPr>
      <w:r>
        <w:rPr/>
      </w:r>
    </w:p>
    <w:p>
      <w:pPr>
        <w:pStyle w:val="Normal"/>
        <w:ind w:firstLine="720"/>
        <w:rPr/>
      </w:pPr>
      <w:r>
        <w:rPr>
          <w:sz w:val="24"/>
        </w:rPr>
        <w:t>15-летний мальчик был взят родителями к Сант Кирпал Сингху и посвящен. Каждый день он регулярно занимался и не забывал также Симран. У его матери был брат, ведущий плохой образ жизни. Он употреблял алкоголь, курил, принимал наркотики и обогащался тем, что давал суду ложные показания. Иногда его, опьяненного алкоголем или наркотиками, находили в бессознательном состоянии и на тележке доставляли домой.</w:t>
      </w:r>
    </w:p>
    <w:p>
      <w:pPr>
        <w:pStyle w:val="Normal"/>
        <w:ind w:firstLine="720"/>
        <w:rPr/>
      </w:pPr>
      <w:r>
        <w:rPr>
          <w:sz w:val="24"/>
        </w:rPr>
        <w:t>Мальчик прожил несколько дней каникул в доме дяди, и случилось опять так, что того в бессознательном состоянии принесли к дверям дома. Но на этот раз врач констатировал смерть. Во время похоронной процессии, в которой участвовал и мальчик, он повторял Симран, как обычно. В ту же ночь дядя явился ему во сне. Он выглядел мрачным и подавленным,  и его появление повергло мальчика в ужас. Дядя начал говорить, он сказал: "Я в ужасном состоянии, потому что за плохие поступки Судья хочет послать меня в ад. Я заглянул туда, там так страшно и ужасно, что я схватился за колени судьи и спросил его: "Неужели в моей жизни нет ничего, что было бы в мою пользу?" Он просмотрел еще раз записи и покачал головой: "Там все черно и безнадежно. Я вижу только один-единственный проблеск надежды: на твоей похоронной процессии присутствовал мальчик, имеющий совершенного Учителя, который повторял Симран. Если он согласится, чтобы ты был избавлен от ада и даст тебе письменный ответ, я смогу кое-что для тебя сделать, иначе нет". "Пожалуйста, напиши это для меня и помоги мне, я умоляю тебя!" Полный страха перед духом дяди, мальчик закричал: "Нет, нет,  уходи! Я боюсь тебя! Не подходи ко мне". Дядя сразу исчез. Но на следующую ночь он пришел снова. Он настоятельно просил мальчика о расписке, но тот так боялся, что ничего не хотел о нем знать. На третью ночь дядя появился снова, и мальчик сказал ему, чтобы наконец освободиться от него: "Письменное подтверждение я тебе не дам, так как в этом случае ты приблизишься ко мне. Я боюсь тебя. Ты можешь получить мое устное заверение, может это тоже поможет тебе. А теперь иди и никогда больше не появляйся у меня!" Едва лишь на следующую ночь он погрузился в сон, дядя снова стоял перед ним! Но на этот раз его почти нельзя было узнать. Он сиял от счастья и был одет во все белое. Его тюрбан, его одежда и туфли были белые, и на его руке даже висел белый зонт - совсем бессмысленная, ненужная вещь на небесах! Дядя засмеялся и сказал: "Я пришел, чтобы поблагодарить тебя! Благодаря твоему устному подтверждению я могу немного радоваться небесному благословению. Люди здесь очень милые. Они дали мне эти красивые одежды и также зонт. Я тебе очень благодарен. Время от времени я буду приходить к тебе и выражать свою благодарность и радость!" Но мальчик закричал: "Не смей! Не приходи сюда! Ты знаешь, что я тебя боюсь. Уходи сейчас же, или я возьму свое подтверждение обратно!" После этих слов дядя попрощался и больше не приходил к нему. Как чудесно и действенно работает Божественная Сила, если 30 или, может быть, 60 минут повторения ребенком Симрана достаточно, чтобы оградить душу от сильных страданий! Мальчик, с которым произошел этот случай, позднее стал инженером и работал в отделении железной дороги. Когда он и Такар встретились в конторе, они говорили об Учителе. При этом он рассказал свою историю.</w:t>
      </w:r>
    </w:p>
    <w:p>
      <w:pPr>
        <w:pStyle w:val="Normal"/>
        <w:rPr>
          <w:sz w:val="24"/>
        </w:rPr>
      </w:pPr>
      <w:r>
        <w:rPr>
          <w:sz w:val="24"/>
        </w:rPr>
      </w:r>
    </w:p>
    <w:p>
      <w:pPr>
        <w:pStyle w:val="Heading1"/>
        <w:rPr/>
      </w:pPr>
      <w:bookmarkStart w:id="55" w:name="__RefHeading___Toc61606293"/>
      <w:bookmarkEnd w:id="55"/>
      <w:r>
        <w:rPr/>
        <w:t>КАК СИЛА УЧИТЕЛЯ ПРИЗЫВАЕТ НЕКОТОРЫХ ЛЮДЕЙ</w:t>
      </w:r>
    </w:p>
    <w:p>
      <w:pPr>
        <w:pStyle w:val="Normal"/>
        <w:rPr>
          <w:sz w:val="24"/>
        </w:rPr>
      </w:pPr>
      <w:r>
        <w:rPr>
          <w:sz w:val="24"/>
        </w:rPr>
      </w:r>
    </w:p>
    <w:p>
      <w:pPr>
        <w:pStyle w:val="Normal"/>
        <w:ind w:firstLine="720"/>
        <w:rPr/>
      </w:pPr>
      <w:r>
        <w:rPr>
          <w:sz w:val="24"/>
        </w:rPr>
        <w:t>Не только во время Сатсангов и на работе встречался Такар с искателями истины и духовно настроенными людьми, но они также приходили на бесплатные музыкальные часы и выступления, устраиваемые его музыкальной группой. С ним находился молодой учитель, чтобы научиться играть на одном из инструментов. Когда Такар до или после занятия разъяснял духовное значение слов гимнов, этот молодой учитель был весь внимание. Вскоре он взял книги Мастера Кирпала домой и усердно изучал их. С каждым музыкальным уроком росло его желание обсудить прочитанное с Такаром. При всем любопытстве в нем ощущалась сильная внутренняя потребность, но, к удивлению Такара, он никогда не высказывал желания принять Посвящение. Однажды Такар спросил его откровенно: "Тебе все так ясно - почему ты не принимаешь Посвящения?" "Как же так, ведь Мастер не позвал меня?" Его голос звучал слабо и уныло. "Но Он уже позвал тебя, когда разбудил в тебе интерес и стремление. Это и есть Его зов", - подбодрил его Такар.  "Тебе нужно только написать Ему письмо, тогда Он сделает все необходимое." "Нет,  нет! В книгах, которые ты мне дал, написано:  "Когда ученик готов, появляется Учитель". Если Кирпал Сингх - совершенный Учитель и хочет принять меня, для Него очень легко прийти ко мне и пригласить". Таково было его мнение - и баста! Его невозможно было переубедить, и так прошел целый год. Однажды утром он вдруг увидел Учителя во сне перед собой. Он предложил ему: "Вставай и сейчас же  приезжай в ...  (было названо определенное место), там ты примешь Посвящение. Молодой учитель тут же вскочил, спешно оделся, взял велосипед и поехал так быстро, как только мог, селение было в 15 км. Он добрался до него как раз тогда, когда Сант Кирпал Сингх начал Посвящение.</w:t>
      </w:r>
    </w:p>
    <w:p>
      <w:pPr>
        <w:pStyle w:val="Normal"/>
        <w:rPr>
          <w:sz w:val="24"/>
        </w:rPr>
      </w:pPr>
      <w:r>
        <w:rPr>
          <w:sz w:val="24"/>
        </w:rPr>
      </w:r>
    </w:p>
    <w:p>
      <w:pPr>
        <w:pStyle w:val="Heading1"/>
        <w:rPr/>
      </w:pPr>
      <w:bookmarkStart w:id="56" w:name="__RefHeading___Toc61606294"/>
      <w:bookmarkEnd w:id="56"/>
      <w:r>
        <w:rPr/>
        <w:t>УЧИТЕЛЬ, СКОЛЬКО Я ДОЛЖЕН МЕДИТИРОВАТЬ</w:t>
      </w:r>
    </w:p>
    <w:p>
      <w:pPr>
        <w:pStyle w:val="Normal"/>
        <w:rPr>
          <w:sz w:val="24"/>
        </w:rPr>
      </w:pPr>
      <w:r>
        <w:rPr>
          <w:sz w:val="24"/>
        </w:rPr>
      </w:r>
    </w:p>
    <w:p>
      <w:pPr>
        <w:pStyle w:val="Normal"/>
        <w:ind w:firstLine="720"/>
        <w:rPr/>
      </w:pPr>
      <w:r>
        <w:rPr>
          <w:sz w:val="24"/>
        </w:rPr>
        <w:t>Когда Такар был посвящен еще мало времени, он после одного из Сатсангов встал и задал Ему вопрос: "Учитель, сколько нужно медитировать?" Сант Кирпал Сингх попросил его выйти вперед. Такар повторил свой вопрос, стоя перед Учителем, немного по-другому: "Учитель, сколько я должен медитировать?" В глазах Кирпала искрились маленькие озорные огоньки, когда Он мягким голосом задал обратный вопрос: "Если ты узнаешь, что на глубине 5 метров под полом твоей комнаты спрятано сокровище стоимостью 400 000 рупий, как долго ты будешь ежедневно копать? 10, 20 или 30 минут?" Ответ последовал сразу же: "Я освобожусь от всех дел и день и ночь не буду отдыхать, пока не достану его!" Учитель сделал  пренебрежительную гримасу, как будто 400 000 были совсем ничем. "Но, - продолжал Он, - если скажут, что в тебе находится безграничное богатство и что ты в течение всей твоей жизни (так как оно принадлежит тебе) можешь делиться им со всеми людьми, которые приходят к тебе, и при этом оно никогда не уменьшится, что тогда...? Представь себе, что ты имеешь мировое богатство и возьмешь от него одну рупию. Тогда оно уменьшиться на одну рупию. Каждый раз, когда ты будешь брать от него сколько-нибудь, твое состояние будет меньше на эту часть, и когда-нибудь там ничего не останется. Богатство Бога, наоборот, увеличивается и увеличивается, чем больше ты его отдаешь другим. Оно не убывает, а растет и растет...", и Учитель широко развел руки, как будто перед ним была огромная гора. Такару стало все понятно, и он поспешил так быстро, как только мог, всем сердцем, с милостью Мастера к своему внутреннему богатству.</w:t>
      </w:r>
    </w:p>
    <w:p>
      <w:pPr>
        <w:pStyle w:val="Normal"/>
        <w:rPr>
          <w:sz w:val="24"/>
        </w:rPr>
      </w:pPr>
      <w:r>
        <w:rPr>
          <w:sz w:val="24"/>
        </w:rPr>
      </w:r>
    </w:p>
    <w:p>
      <w:pPr>
        <w:pStyle w:val="Heading1"/>
        <w:rPr/>
      </w:pPr>
      <w:bookmarkStart w:id="57" w:name="__RefHeading___Toc61606295"/>
      <w:bookmarkEnd w:id="57"/>
      <w:r>
        <w:rPr/>
        <w:t>ТАКАР РАСПРЕДЕЛЯЕТ СВОЕ ВРЕМЯ</w:t>
      </w:r>
    </w:p>
    <w:p>
      <w:pPr>
        <w:pStyle w:val="Normal"/>
        <w:rPr>
          <w:sz w:val="24"/>
        </w:rPr>
      </w:pPr>
      <w:r>
        <w:rPr>
          <w:sz w:val="24"/>
        </w:rPr>
      </w:r>
    </w:p>
    <w:p>
      <w:pPr>
        <w:pStyle w:val="Normal"/>
        <w:ind w:firstLine="720"/>
        <w:rPr/>
      </w:pPr>
      <w:r>
        <w:rPr>
          <w:sz w:val="24"/>
        </w:rPr>
        <w:t>Теперь он ежедневно старался уделять святым медитациям больше времени, чем накануне. После завтрака, например, он еще 10 минут сидел за столом. Сейчас он счел это ненужным, и поэтому стал медитировать утром на 10 минут больше. Таким же образом он поступил и с обеденным перерывом, во время которого раньше позволял себе немного гулять. Теперь это время он использовал, чтобы слушать Звуковой Поток, после чего чувствовал себя намного свежее. После ужина он немного разговаривал с Мохиндер и своей матерью, затем снова возвращался к медитации. Если вблизи  находился Ашрам, он шел туда и возвращался домой только около полуночи, чтобы ненадолго лечь, потому что в три часа он вставал снова, принимал душ и медитировал до завтрака. Скоро он выработал свой ритм, который соблюдал с точностью часового механизма. Также четверть или полчаса поездки в автобусе стоили для него слишком дорого, он не мог себе позволить проводить их, разглядывая местность. Вместо этого он мог откинуться назад и расслабиться, и каждый думал, что он только кивал головой. Когда Такар уже приближался к остановке и  видел  там издалека своих знакомых, коллег или соседей, он быстро сворачивал на другой угол улицы и появлялся снова тогда, когда был виден следующий автобус. Таким образом он мог спасти эти приятные минуты возвращения домой, чтобы наслаждаться ими по-своему. Мохиндер также соблюдала свое время медитаций, но дисциплина Такара ее иногда пугала. Так много часов! Когда он вставал, у него были совсем одеревеневшие ноги, так что она даже боялась, что однажды он не сможет ходить. Кто тогда будет о нем заботиться? Кто будет заботиться о ней? Если она немного не приостановит его - кто знает, куда может привести вечная медитация. И от случая к случаю она уговаривала его сходить или съездить к родственникам, старым друзьям и знакомым, чтобы не порвать однажды завязанные с ними отношения. Или она просила проводить ее на базар, чтобы помочь в выборе ткани. Из любви к ней Такар уступал. Должны же быть у нее свои маленькие радости!</w:t>
      </w:r>
    </w:p>
    <w:p>
      <w:pPr>
        <w:pStyle w:val="Normal"/>
        <w:rPr>
          <w:sz w:val="24"/>
        </w:rPr>
      </w:pPr>
      <w:r>
        <w:rPr>
          <w:sz w:val="24"/>
        </w:rPr>
      </w:r>
    </w:p>
    <w:p>
      <w:pPr>
        <w:pStyle w:val="Heading1"/>
        <w:rPr/>
      </w:pPr>
      <w:bookmarkStart w:id="58" w:name="__RefHeading___Toc61606296"/>
      <w:bookmarkEnd w:id="58"/>
      <w:r>
        <w:rPr/>
        <w:t>ЧТО ДЕЛАТЬ?</w:t>
      </w:r>
    </w:p>
    <w:p>
      <w:pPr>
        <w:pStyle w:val="Normal"/>
        <w:rPr>
          <w:sz w:val="24"/>
        </w:rPr>
      </w:pPr>
      <w:r>
        <w:rPr>
          <w:sz w:val="24"/>
        </w:rPr>
      </w:r>
    </w:p>
    <w:p>
      <w:pPr>
        <w:pStyle w:val="Normal"/>
        <w:ind w:firstLine="720"/>
        <w:rPr/>
      </w:pPr>
      <w:r>
        <w:rPr>
          <w:sz w:val="24"/>
        </w:rPr>
        <w:t>Но однажды ему предоставили неделю отпуска, целую неделю, которую он хотел посвятить только медитации! Но как он сообщит об этом Мохиндер? Наверняка, у нее в голове сразу возникнет 1000 планов, если он скажет, что у него будет несколько свободных дней. Наконец, он решил: "Самое лучшее, если она совсем не узнает об этом. Это избавит ее от возможного гнева". Каждое утро Такар в обычный час покидал дом в направлении бюро, и каждый вечер возвращался, как всегда, в то же время. Лишь по дороге менялась одна деталь - он делал крюк и шел в Ашрам. Все шло хорошо до четверга, когда после обеда Мохиндер встретила его коллегу по работе. "Как, уже домой?" - начала она разговор. "Да, сегодня у всего нашего предприятия выходной. Слава Богу!" - сообщил коллега радостно. "Но мой муж еще не пришел. Где же он?" - удивилась Мохиндер, "Он скоро придет, счастливчик уже с понедельника отдыхает". "О", - вырвалось у Мохиндер, прежде чем она снова овладела собой и поспешила домой. Вечером Такар, ничего не подозревая, с портфелем в руке возвращался в родной дом...</w:t>
      </w:r>
    </w:p>
    <w:p>
      <w:pPr>
        <w:pStyle w:val="Normal"/>
        <w:ind w:firstLine="720"/>
        <w:rPr/>
      </w:pPr>
      <w:r>
        <w:rPr>
          <w:sz w:val="24"/>
        </w:rPr>
        <w:t>Иногда для ученика не так просто, одновременно служить Богу и человеку. Но в случае сомнения нужно прежде слушать Бога, чем человека, и если это желаешь искренне, то найдешь для этого правильный путь и мужество.</w:t>
      </w:r>
    </w:p>
    <w:p>
      <w:pPr>
        <w:pStyle w:val="Normal"/>
        <w:rPr>
          <w:sz w:val="24"/>
        </w:rPr>
      </w:pPr>
      <w:r>
        <w:rPr>
          <w:sz w:val="24"/>
        </w:rPr>
      </w:r>
    </w:p>
    <w:p>
      <w:pPr>
        <w:pStyle w:val="Heading1"/>
        <w:rPr/>
      </w:pPr>
      <w:bookmarkStart w:id="59" w:name="__RefHeading___Toc61606297"/>
      <w:bookmarkEnd w:id="59"/>
      <w:r>
        <w:rPr/>
        <w:t>ВСЯ КРАСОТА И ВСЕ ВЕЛИКОЛЕПИЕ НАХОДЯТСЯ ВНУТРИ</w:t>
      </w:r>
    </w:p>
    <w:p>
      <w:pPr>
        <w:pStyle w:val="Normal"/>
        <w:rPr>
          <w:sz w:val="24"/>
        </w:rPr>
      </w:pPr>
      <w:r>
        <w:rPr>
          <w:sz w:val="24"/>
        </w:rPr>
      </w:r>
    </w:p>
    <w:p>
      <w:pPr>
        <w:pStyle w:val="Normal"/>
        <w:ind w:firstLine="720"/>
        <w:rPr/>
      </w:pPr>
      <w:r>
        <w:rPr>
          <w:sz w:val="24"/>
        </w:rPr>
        <w:t>Такар хотел  медитировать. Это было его наипервейшее желание с тех пор, когда он, собственно, начал думать. Мечта о пещере в горах была не чем иным, как тоской побыть наедине с Богом. Но исполнилось и эта его мечта, так как он был рядом со своей уединенной, высоко лежащей пещерой, он всегда носил ее с собой. При входе горел вечный огонь, который своим мягким сиянием днем и ночью напоминал: "Иди сюда, наверх! Погрейся!" А что нашел он в своей богатой чудесами, полной тайн, скрытой от человеческих глаз пещере, там, в центре между глаз? Может быть, жемчужины, золото и бриллианты, чего жаждут мирские искатели сокровищ? Намного, намного больше! Слова, способные описать это, сначала нужно найти. Но каждый раз, когда Такар возвращался из своей пещеры и был счастлив, в нем усиливалось другое желание. Как можно больше людей должно узнать, что великолепие и красота находятся внутри человека, все, чего мы желаем - радость и душевность, мир и вечная жизнь, есть уже в нас, и так просто достичь их. Он хотел еще лучше использовать все возможности, чтобы указывать на это другим.</w:t>
      </w:r>
    </w:p>
    <w:p>
      <w:pPr>
        <w:pStyle w:val="Normal"/>
        <w:rPr>
          <w:sz w:val="24"/>
        </w:rPr>
      </w:pPr>
      <w:r>
        <w:rPr>
          <w:sz w:val="24"/>
        </w:rPr>
      </w:r>
    </w:p>
    <w:p>
      <w:pPr>
        <w:pStyle w:val="Heading1"/>
        <w:rPr/>
      </w:pPr>
      <w:bookmarkStart w:id="60" w:name="__RefHeading___Toc61606298"/>
      <w:bookmarkEnd w:id="60"/>
      <w:r>
        <w:rPr/>
        <w:t>УЧИТЕЛЬ СЛУШАЕТ ТАКАРА НА САТСАНГЕ</w:t>
      </w:r>
    </w:p>
    <w:p>
      <w:pPr>
        <w:pStyle w:val="Normal"/>
        <w:rPr>
          <w:sz w:val="24"/>
        </w:rPr>
      </w:pPr>
      <w:r>
        <w:rPr>
          <w:sz w:val="24"/>
        </w:rPr>
      </w:r>
    </w:p>
    <w:p>
      <w:pPr>
        <w:pStyle w:val="Normal"/>
        <w:ind w:firstLine="720"/>
        <w:rPr/>
      </w:pPr>
      <w:r>
        <w:rPr>
          <w:sz w:val="24"/>
        </w:rPr>
        <w:t>Он объездил весь Пенджаб, где давал Сатсанги. Иногда присутствующие на Сатсанге говорили ему: "Ты никогда не принимаешь от нас поесть или попить, но, может быть, ты разрешишь возвращать, по крайней мере, деньги за проезд?" Такар в таких случаях всегда возмущался и отвечал им: "Нет, нет! Бог сделал меня таким богатым, неужели я должен брать у вас деньги?" Однажды он проводил Сатсанг в Чандигаре, и посреди лекции пришел Учитель. Он сел на стул и стал слушать. Такар как раз собирался разъяснить слушателям духовную истину на примере одной истории. То, что он рассказывал, было так завораживающе и глубокомысленно, что Сант Кирпал неожиданно поднял голову и впечатленный, посмотрел на него. Через несколько минут Такар закончил Сатсанг. Он поспешил к своему любимому Учителю, чтобы с нескрываемой радостью приветствовать Его. Но тот спросил: "Ты прекратил Сатсанг, он уже закончен?" "Да, Учитель," - только и смог сказать Такар, потому что он думал: "Кто я такой, чтобы говорить с трибуны, а мой великий Божественный Учитель сидит внизу и слушает меня?"</w:t>
      </w:r>
    </w:p>
    <w:p>
      <w:pPr>
        <w:pStyle w:val="Normal"/>
        <w:rPr>
          <w:sz w:val="24"/>
        </w:rPr>
      </w:pPr>
      <w:r>
        <w:rPr>
          <w:sz w:val="24"/>
        </w:rPr>
      </w:r>
    </w:p>
    <w:p>
      <w:pPr>
        <w:pStyle w:val="Heading1"/>
        <w:rPr/>
      </w:pPr>
      <w:bookmarkStart w:id="61" w:name="__RefHeading___Toc61606299"/>
      <w:bookmarkEnd w:id="61"/>
      <w:r>
        <w:rPr/>
        <w:t>КАК ТАКАР СЛУШАЕТ СВОЕГО УЧИТЕЛЯ</w:t>
      </w:r>
    </w:p>
    <w:p>
      <w:pPr>
        <w:pStyle w:val="Normal"/>
        <w:rPr>
          <w:sz w:val="24"/>
        </w:rPr>
      </w:pPr>
      <w:r>
        <w:rPr>
          <w:sz w:val="24"/>
        </w:rPr>
      </w:r>
    </w:p>
    <w:p>
      <w:pPr>
        <w:pStyle w:val="Normal"/>
        <w:ind w:firstLine="720"/>
        <w:rPr/>
      </w:pPr>
      <w:r>
        <w:rPr>
          <w:sz w:val="24"/>
        </w:rPr>
        <w:t>Когда он, наоборот, мог присутствовать на Сатсанге своего Учителя, это было для него наивысшим счастьем, которое только возможно для человеческой души во внешнем мире. К Его стопам - это в полном смысле слова было небесами на Земле. В некоторые праздничные дни многие тысячи людей сидели вплотную перед Совершенным, чье лицо едва можно было узнать, находясь на значительном расстоянии. Несмотря на это, Такар всегда садился на задние ряды, чтобы пропустить вперед других, прибывших издалека братьев по вере. Но он ничего не терял. Он был настолько внимателен и восприимчив, что мог и оттуда ощущать необычные излучения любви и святости и в полной мере впитывать в себя. Он не слышал и не видел этого большого количества людей вокруг себя - он был совершенно один, связанный с Ним, своим Отцом, своим Единственным.</w:t>
      </w:r>
    </w:p>
    <w:p>
      <w:pPr>
        <w:pStyle w:val="Normal"/>
        <w:rPr>
          <w:sz w:val="24"/>
        </w:rPr>
      </w:pPr>
      <w:r>
        <w:rPr>
          <w:sz w:val="24"/>
        </w:rPr>
      </w:r>
    </w:p>
    <w:p>
      <w:pPr>
        <w:pStyle w:val="Heading1"/>
        <w:rPr/>
      </w:pPr>
      <w:bookmarkStart w:id="62" w:name="__RefHeading___Toc61606300"/>
      <w:bookmarkEnd w:id="62"/>
      <w:r>
        <w:rPr/>
        <w:t>ТАКАР ДЕЛАЕТ КОЛОДЕЦ</w:t>
      </w:r>
    </w:p>
    <w:p>
      <w:pPr>
        <w:pStyle w:val="Normal"/>
        <w:rPr>
          <w:sz w:val="24"/>
        </w:rPr>
      </w:pPr>
      <w:r>
        <w:rPr>
          <w:sz w:val="24"/>
        </w:rPr>
      </w:r>
    </w:p>
    <w:p>
      <w:pPr>
        <w:pStyle w:val="Normal"/>
        <w:ind w:firstLine="720"/>
        <w:rPr/>
      </w:pPr>
      <w:r>
        <w:rPr>
          <w:sz w:val="24"/>
        </w:rPr>
        <w:t>Тогда, во времена Сант Кирпал Сингха, были ученики, которые все время держались около Учителя, добровольно заботились о том и другом и наслаждались, когда ими восхищалась общественность. Такар держался подальше от них. Он хотел в любви служить Учителю, а любовь безмолвна. У нее нет языка, чтобы разносить повсюду: "Посмотрите, я все делаю для моего Возлюбленного!" Такар никому не был знаком, кроме людей в Пенджабе. Если Сант Кирпал хотел дать ему особое поручение, он вызывал его. Однажды он поручил Такару соорудить в Ашраме Патанкота открытый колодец. Ашрам был окружен большой территорией. Такар исследовал почву во многих местах и увидел, что везде слои глины и камней сменяют друг друга. О бурении здесь не могло быть и речи. Яму для колодца нужно было копать, а это очень утомительная работа. Несколько человек вызвались помочь и, полные энтузиазма, они взялись выполнять задание.</w:t>
      </w:r>
    </w:p>
    <w:p>
      <w:pPr>
        <w:pStyle w:val="Normal"/>
        <w:ind w:firstLine="720"/>
        <w:rPr/>
      </w:pPr>
      <w:r>
        <w:rPr>
          <w:sz w:val="24"/>
        </w:rPr>
        <w:t>2-3 дня все было хорошо, они быстро продвигались вперед. Наутро четвертого дня не пришли несколько рабочих. Такар спросил других о причине их отсутствия и узнал: "Здесь есть 2 или 3 человека, настроенных против тебя. Они появились у нас вчера вечером и говорили о  тебе плохо. Они угрожали нам, что если мы и дальше будем работать вместе с тобой, нам больше нельзя будет появляться в Ашраме. Другие были запуганы, хотя и не поверили ни одному их слову. Но мы не поддержали их".</w:t>
      </w:r>
    </w:p>
    <w:p>
      <w:pPr>
        <w:pStyle w:val="Normal"/>
        <w:ind w:firstLine="720"/>
        <w:rPr/>
      </w:pPr>
      <w:r>
        <w:rPr>
          <w:sz w:val="24"/>
        </w:rPr>
        <w:t>Это сообщение очень задело Такара. Почему некоторые, кого он любил, как своих братьев и членов Сатсанга, так враждебно настроены по отношению к нему? Он никому ничего не сделал плохого, совсем наоборот. Это недоразумение, которое скоро прояснится. Но не проходило ни одного дня, чтобы эти люди не создавали ему каких-либо трудностей и не усложняли работу. Это огорчало его. Но в то же время он вспомнил совет своего Учителя: "Не беспокойся о мире! Будь верен себе и Богу!" Он молил Силу Учителя: "Пожалуйста, помоги мне закончить это задание от имени Бога успешно!" Тщательно он следил за тем, чтобы не допустить ошибки. Энергично и сосредоточенно исполнял он свою работу, и скоро она, несмотря на все препятствия, была успешно завершена! Большой Ашрам теперь имел собственную хорошую питьевую воду, и потому кругом царила всеобщая радость. Такар снова убедился в том, что камни и шипы на нашем пути делают нас сильнее, если мы только не теряем мужества, и он благодарил своего Учителя за все препятствия, которые Тот послал ему. Они были скрытыми благословениями.</w:t>
      </w:r>
    </w:p>
    <w:p>
      <w:pPr>
        <w:pStyle w:val="Normal"/>
        <w:rPr>
          <w:sz w:val="24"/>
        </w:rPr>
      </w:pPr>
      <w:r>
        <w:rPr>
          <w:sz w:val="24"/>
        </w:rPr>
      </w:r>
    </w:p>
    <w:p>
      <w:pPr>
        <w:pStyle w:val="Heading1"/>
        <w:rPr/>
      </w:pPr>
      <w:bookmarkStart w:id="63" w:name="__RefHeading___Toc61606301"/>
      <w:bookmarkEnd w:id="63"/>
      <w:r>
        <w:rPr/>
        <w:t>ТАКАР ПОМОГАЕТ В МАНАВ КЕНДРА</w:t>
      </w:r>
    </w:p>
    <w:p>
      <w:pPr>
        <w:pStyle w:val="Normal"/>
        <w:rPr>
          <w:sz w:val="24"/>
        </w:rPr>
      </w:pPr>
      <w:r>
        <w:rPr>
          <w:sz w:val="24"/>
        </w:rPr>
      </w:r>
    </w:p>
    <w:p>
      <w:pPr>
        <w:pStyle w:val="Normal"/>
        <w:ind w:firstLine="720"/>
        <w:rPr/>
      </w:pPr>
      <w:r>
        <w:rPr>
          <w:sz w:val="24"/>
        </w:rPr>
        <w:t>В предгорьях Гималаев, около города Дера-Дун, Сант Кирпал Сингх задумал строительство Манав-Кендра. "Манав-Кендра" означает: место, где люди будут становиться людьми. Вы, возможно, спросите сейчас, кем же еще нужно стать? Разве мы все еще не люди? Учителя смотрят глубоко вовнутрь существа. Они говорят: "Не думайте, что если человек ходит на двух ногах, то он уже человек! Человек тот, кто соединен с внутренним Светом и Звуком Бога, кто регулярно медитирует и повторяет Симран, кто никому не вредит, кто говорит правду, всех любит и всем служит, также растениям и животным".</w:t>
      </w:r>
    </w:p>
    <w:p>
      <w:pPr>
        <w:pStyle w:val="Normal"/>
        <w:ind w:firstLine="720"/>
        <w:rPr/>
      </w:pPr>
      <w:r>
        <w:rPr>
          <w:sz w:val="24"/>
        </w:rPr>
        <w:t>Здесь, в Манав-Кендра, должна была возникнуть школа для детей, чьи родители не в состоянии платить за их обучение. Должна быть построена больница, в которой смогли бы бесплатно лечиться больные, слишком бедные, которые не могут платить врачу и за лекарства. Старые люди, о которых никто больше не заботится, смогут остаток жизни проводить здесь весело и спокойно. На месте основания стояли великолепные старые деревья. Там, где они были на пути, их не срубали, а возводили здания вокруг них. Это было чудесно - сидеть в помещении, где сквозь потолок росло живое дерево, которое этажом выше своей  густой  кроной давало  тень террасе в жаркое лето! Повсюду должны были быть посажены новые плодородные фруктовые деревья. Поля и сады будут возделаны, буйволы и коровы будут пастись на лугах. В центре территории будет лежать Мансаровар, как голубой драгоценный камень - овальное озеро, в котором отражаются небо и покрытые лесом холмы. В библиотеке можно будет воспользоваться священными писаниями мира для сравнительного обучения. Здесь люди будут работать и медитировать друг с другом и друг для друга.</w:t>
      </w:r>
    </w:p>
    <w:p>
      <w:pPr>
        <w:pStyle w:val="Normal"/>
        <w:ind w:firstLine="720"/>
        <w:rPr/>
      </w:pPr>
      <w:r>
        <w:rPr>
          <w:sz w:val="24"/>
        </w:rPr>
        <w:t>Призыву Учителя добровольно помогать при постройке последовало много тысяч: мужчины, женщины и дети, богатые и бедные, занимающие высокое и низкое положение. Такар тоже поехал в Дера-Дун, как только смог освободиться. Учитель присутствовал лично. Он показывал посвященным, что делать. Иногда он поднимал полную корзину земли или глины на голову и нес ее на другое место, и все следовали за ним длинной цепочкой, также нагруженные. Под благословенными взглядами Учителя люди работали с истинным вдохновением, не уставая. Иногда только в 10 часов вечера последние заканчивали работу. В 4 утра все поднимались для медитации, чтобы вскоре снова начать рабочий день. Учитель жил на территории строительства. Он отдыхал на полу деревянной избушки. В обеденное время он благословлял еду и делил еду между присутствующими, которые длинными рядами сидели напротив. Они являлись одной счастливой семьей, в которой больше не было социальных различий. Работа была тяжелой, но как радостно и легко бились их сердца! Когда еще Манав-Кендра был в самом начале возникновения, для них исполнилось то, что позднее можно было прочесть, написанное большими буквами на входных воротах: "Будьте хорошими, делайте хорошо, будьте едиными!"</w:t>
      </w:r>
    </w:p>
    <w:p>
      <w:pPr>
        <w:pStyle w:val="Normal"/>
        <w:rPr>
          <w:sz w:val="24"/>
        </w:rPr>
      </w:pPr>
      <w:r>
        <w:rPr>
          <w:sz w:val="24"/>
        </w:rPr>
      </w:r>
    </w:p>
    <w:p>
      <w:pPr>
        <w:pStyle w:val="Heading1"/>
        <w:rPr/>
      </w:pPr>
      <w:bookmarkStart w:id="64" w:name="__RefHeading___Toc61606302"/>
      <w:bookmarkEnd w:id="64"/>
      <w:r>
        <w:rPr/>
        <w:t>ПРИГЛАШЕНИЕ УЧИТЕЛЯ</w:t>
      </w:r>
    </w:p>
    <w:p>
      <w:pPr>
        <w:pStyle w:val="Normal"/>
        <w:rPr>
          <w:sz w:val="24"/>
        </w:rPr>
      </w:pPr>
      <w:r>
        <w:rPr>
          <w:sz w:val="24"/>
        </w:rPr>
      </w:r>
    </w:p>
    <w:p>
      <w:pPr>
        <w:pStyle w:val="Normal"/>
        <w:ind w:firstLine="720"/>
        <w:rPr/>
      </w:pPr>
      <w:r>
        <w:rPr>
          <w:sz w:val="24"/>
        </w:rPr>
        <w:t>В годы  после Посвящения Такар старался следовать заветам Учителя. Он много медитировал, выполнял сознательно и ответственно свои мирские обязанности и осуществлял бескорыстное служение, насколько мог. Примерно через 5 лет после Посвящения всем ученикам пришло приглашение Учителя: "Кто хочет научиться проводить Сатсанги, должен взять длительный отпуск и приехать в Дели. Я сам буду вас учить. Каждый может приехать". Такар уже умел проводить Сатсанги, и даже очень хорошие. При этом он был совершенно свободен от собственных мыслей, и Сила Учителя  посылала ему мысли и образы, которые он описывал и изображал слушателям. Учитель уже учил его - зачем ему ехать в Дели? Но он так не думал! Во время чтения циркуляра он тотчас почувствовал: "Мой Учитель зовет меня. Он хотел бы особенно обо мне позаботиться и учить меня. Мне еще так многому нужно учиться, чтобы стать хорошим учеником! Какой исключительный случай - находиться под его личным руководством!" Тотчас же он подал заявление на длительный отпуск и получил его. Затем поехал в Саван Ашрам в Дели. Он совершенно не мог понять, почему приехало так немного, 4 или 5 из 100 тысяч учеников, которые были в то время у Сант Кирпал Сингха.</w:t>
      </w:r>
    </w:p>
    <w:p>
      <w:pPr>
        <w:pStyle w:val="Normal"/>
        <w:ind w:firstLine="720"/>
        <w:rPr/>
      </w:pPr>
      <w:r>
        <w:rPr>
          <w:sz w:val="24"/>
        </w:rPr>
        <w:t xml:space="preserve">Мастер был строгим Учителем, который поначалу требовал по 12 - 14 часов ежедневных медитаций. Такару это очень подходило. Часто он погружался так глубоко, что пропускал время еды. Но он не ощущал голода, потому что внутренняя небесная пища была вкусной и достаточно сытной. Но не всегда у него были удовлетворительные результаты. Иногда медитации были слабыми или долго без внутреннего света. Тогда он бывал так разочарован, что горько плакал. Он старался еще больше сконцентрироваться и еще дольше сидеть, но это было трудно. Время от времени приходил Учитель и медитировал вместе с ним - это были драгоценные часы. Другие тоже ничего не получили, и через месяц сдался первый. Он возвратился домой. Остальные последовали за ним в течение следующих недель. Остался только Такар. Он упорно сидел там, куда его посадил Учитель. Его комната находилась в доме для гостей. Там было относительно спокойно, не считая проходящих позади Ашрама поездов, в передней же части в то время шло строительство. </w:t>
      </w:r>
    </w:p>
    <w:p>
      <w:pPr>
        <w:pStyle w:val="Normal"/>
        <w:rPr>
          <w:sz w:val="24"/>
        </w:rPr>
      </w:pPr>
      <w:r>
        <w:rPr>
          <w:sz w:val="24"/>
        </w:rPr>
      </w:r>
    </w:p>
    <w:p>
      <w:pPr>
        <w:pStyle w:val="Heading1"/>
        <w:rPr/>
      </w:pPr>
      <w:bookmarkStart w:id="65" w:name="__RefHeading___Toc61606303"/>
      <w:bookmarkEnd w:id="65"/>
      <w:r>
        <w:rPr/>
        <w:t>УЧИТЕЛЬ ОХРАНЯЕТ МЕДИТИРУЮЩЕГО УЧЕНИКА</w:t>
      </w:r>
    </w:p>
    <w:p>
      <w:pPr>
        <w:pStyle w:val="Normal"/>
        <w:rPr>
          <w:sz w:val="24"/>
        </w:rPr>
      </w:pPr>
      <w:r>
        <w:rPr>
          <w:sz w:val="24"/>
        </w:rPr>
      </w:r>
    </w:p>
    <w:p>
      <w:pPr>
        <w:pStyle w:val="Normal"/>
        <w:ind w:firstLine="720"/>
        <w:rPr/>
      </w:pPr>
      <w:r>
        <w:rPr>
          <w:sz w:val="24"/>
        </w:rPr>
        <w:t>Так же, как в Ашраме в Амритсаре, в Саван Ашраме были люди, которые претендовали на особые привилегии и ревностно их защищали. Они наблюдали за ходом обучения и спокойно воспринимали уход других учеников. У них вызывало подозрение то, что Такар так долго держится здесь. Они решили непременно помешать тому, что Учитель уделяет ему особое внимание. Поэтому они пошли к добровольцам, занятым на строительстве, и сказали им: "Вы работаете здесь и жаритесь на солнце, но вы давно бы справились, если бы все взялись за дело и никто не уклонялся от работы. Там, на той стороне, в гостинице, находится один человек, который приехал раньше вас; но видели ли вы его хоть один раз здесь, на стройке? Он и не подумает об этом! Он делает вид, что медитирует день и ночь, чтобы добиться расположения Учителя, в то время как вы работаете, не сгибая спины, высунув язык...."</w:t>
      </w:r>
    </w:p>
    <w:p>
      <w:pPr>
        <w:pStyle w:val="Normal"/>
        <w:ind w:firstLine="720"/>
        <w:rPr/>
      </w:pPr>
      <w:r>
        <w:rPr>
          <w:sz w:val="24"/>
        </w:rPr>
        <w:t>Один из учеников, к кому обратились, ответил: "Я здесь для бескорыстного служения, какое мне дело до других? Каждый должен сам решить, что ему делать". Но некоторые полагали: "Иметь еще одного помощника было бы хорошо для нас. Мы бы быстрее продвинулись вперед и могли бы чаще медитировать. Спросим его!" Они выяснили, где можно было найти Такара, пошли и попытались помешать ему: "Не хотел бы ты помочь нам немного на стройке? Нам нужна еще одна пара сильных рук". Такар объяснил им дружелюбно: "Учитель распорядился, чтобы я только медитировал. Я не могу пойти с вами, мне очень жаль". "Ну, что мы вам говорили?" - таким вопросом встретили посвященных оба подстрекателя. "Вы вежливо попросили его, но он считает это ненужным, особенный господин!" Таким же образом они подстрекали и других, так что те шутки ради дергали двери и окна Такара и всяческими способами мешали ему. Другие, кто случайно об этом услышал и не знал точно, о чем шла речь, присоединялись тоже. Каждый раз, когда Учитель покидал Ашрам, они приходили к Такару, шумя и ругаясь, с палками в руках. Иногда вечером Сант Кирпал спрашивал: "Есть что-то особенное?" Но Такар ни словом не обмолвился об инцидентах. Когда однажды нарушители покоя явились снова, перед ними внезапно появился Учитель и строго спросил: "Что вы делаете здесь? Не делайте больше так, запомните это!" Затем Его можно было в течение многих дней видеть ходящим перед домом Такара взад и вперед со сцепленными за спиной руками. На четыре месяца оставил Учитель Такара у себя в Саван Ашраме. Позднее в некоторых Сатсангах он ссылался на следующее: "Все были призваны. Мало кто пришел, но только один человек остался до конца". Будучи мудрым, он никогда не называл имени этого единственного.</w:t>
      </w:r>
    </w:p>
    <w:p>
      <w:pPr>
        <w:pStyle w:val="Normal"/>
        <w:rPr>
          <w:sz w:val="24"/>
        </w:rPr>
      </w:pPr>
      <w:r>
        <w:rPr>
          <w:sz w:val="24"/>
        </w:rPr>
      </w:r>
    </w:p>
    <w:p>
      <w:pPr>
        <w:pStyle w:val="Heading1"/>
        <w:rPr/>
      </w:pPr>
      <w:bookmarkStart w:id="66" w:name="__RefHeading___Toc61606304"/>
      <w:bookmarkEnd w:id="66"/>
      <w:r>
        <w:rPr/>
        <w:t>САНТ КИРПАЛ ПЕРЕДАЕТ ТАКАРУ ПРАВО БЫТЬ УЧИТЕЛЕМ</w:t>
      </w:r>
    </w:p>
    <w:p>
      <w:pPr>
        <w:pStyle w:val="Normal"/>
        <w:rPr>
          <w:sz w:val="24"/>
        </w:rPr>
      </w:pPr>
      <w:r>
        <w:rPr>
          <w:sz w:val="24"/>
        </w:rPr>
      </w:r>
    </w:p>
    <w:p>
      <w:pPr>
        <w:pStyle w:val="Normal"/>
        <w:ind w:firstLine="720"/>
        <w:rPr/>
      </w:pPr>
      <w:r>
        <w:rPr>
          <w:sz w:val="24"/>
        </w:rPr>
        <w:t>Летом 1974 года Такар приехал в Ашрам на празднество по случаю дня рождения Баба Саван Сингха, Учителя своего Учителя. Сант Кирпал позвал его к себе. Он серьезно посмотрел на него и сказал: "Такар Сингх, мне нужен человек, который продолжит это дело. Хочешь ты делать это?" Такар, никогда в своей жизни не говоривший "нет", если ему давали какое-либо задание, ответил покорно: "Да, Учитель, если Вы желаете, я готов делать эту работу, Вашей милостью". Сант Кирпал Сингх попросил его подать заявление на длительный отпуск и в течение этого времени медитировать. В ночь на 18 августа Учитель явился ему внутри, и все, что было скрыто от него Силой Учителя в некоторые небогатые опытом медитационные часы, вылилось и высыпалось на него в эту знаменательную ночь. Настоящие штормовые приливы Света и блаженства обрушились на него. Он получил особую Миссию, и ему были переданы полномочия продолжать на Земле дело Бога, на благо страдающего человечества, в качестве Его Верховного Слуги.</w:t>
      </w:r>
    </w:p>
    <w:p>
      <w:pPr>
        <w:pStyle w:val="Normal"/>
        <w:rPr>
          <w:sz w:val="24"/>
        </w:rPr>
      </w:pPr>
      <w:r>
        <w:rPr>
          <w:sz w:val="24"/>
        </w:rPr>
      </w:r>
    </w:p>
    <w:p>
      <w:pPr>
        <w:pStyle w:val="Heading1"/>
        <w:rPr/>
      </w:pPr>
      <w:bookmarkStart w:id="67" w:name="__RefHeading___Toc61606305"/>
      <w:bookmarkEnd w:id="67"/>
      <w:r>
        <w:rPr/>
        <w:t>МОХИНДЕР ПОЛУЧАЕТ СВЕДЕНИЯ</w:t>
      </w:r>
    </w:p>
    <w:p>
      <w:pPr>
        <w:pStyle w:val="Normal"/>
        <w:rPr>
          <w:sz w:val="24"/>
        </w:rPr>
      </w:pPr>
      <w:r>
        <w:rPr>
          <w:sz w:val="24"/>
        </w:rPr>
      </w:r>
    </w:p>
    <w:p>
      <w:pPr>
        <w:pStyle w:val="Normal"/>
        <w:ind w:firstLine="720"/>
        <w:rPr/>
      </w:pPr>
      <w:r>
        <w:rPr>
          <w:sz w:val="24"/>
        </w:rPr>
        <w:t>Мохиндер тоже была поставлена об этом в известность внутри. Она увидела, как с неба опустилось бесконечное полотно - совершенно белое и чистое. Затем вверху на полотне возник светящийся прекрасный образ, и она знала, что это был Гуру Нанак. Пока она с восторгом его рассматривала, под ним внизу на полотне появилось другое изображение, затем через некоторое время третье, четвертое и так далее, пока на нее с этого полотна, как живые, не взглянули все Мастера-сикхи прошлого, начиная от Гуру Нанака. Наконец - и ее сердце сжалось от боли - появилось чудесное, любимое изображение ее Учителя. Она знала, что это означало. Но у нее не было времени для печали, потому что сейчас перед ней сияло лицо Такара. Она поняла значение этого видения. Утром она долго смотрела на своего мужа, затем сказала только: "Я знаю это. Он дал мне об этом знать". Через 3 дня, 21 августа, Сант Кирпал Сингх навсегда закрыл свои физические глаза. Такар не смог своевременно успеть в Дели, так как человек, который должен был его заменить в конторе, еще не прибыл.</w:t>
      </w:r>
    </w:p>
    <w:p>
      <w:pPr>
        <w:pStyle w:val="Normal"/>
        <w:rPr>
          <w:sz w:val="24"/>
        </w:rPr>
      </w:pPr>
      <w:r>
        <w:rPr>
          <w:sz w:val="24"/>
        </w:rPr>
      </w:r>
    </w:p>
    <w:p>
      <w:pPr>
        <w:pStyle w:val="Heading1"/>
        <w:rPr/>
      </w:pPr>
      <w:bookmarkStart w:id="68" w:name="__RefHeading___Toc61606306"/>
      <w:bookmarkEnd w:id="68"/>
      <w:r>
        <w:rPr/>
        <w:t>САНТ ТАКАР МЕДИТИРУЕТ В ЧАНДИГАРЕ</w:t>
      </w:r>
    </w:p>
    <w:p>
      <w:pPr>
        <w:pStyle w:val="Normal"/>
        <w:rPr>
          <w:sz w:val="24"/>
        </w:rPr>
      </w:pPr>
      <w:r>
        <w:rPr>
          <w:sz w:val="24"/>
        </w:rPr>
      </w:r>
    </w:p>
    <w:p>
      <w:pPr>
        <w:pStyle w:val="Normal"/>
        <w:ind w:firstLine="720"/>
        <w:rPr/>
      </w:pPr>
      <w:r>
        <w:rPr>
          <w:sz w:val="24"/>
        </w:rPr>
        <w:t>Во второй раз он потерял Отца! Он чувствовал себя так, как будто из него вырвали дыхание, жизнь, все его существо. Как оглушенный, он поехал в Чандигар. Там его уже ждали в небольшом Ашраме в городе и встретили с любовью. Ему разрешили уйти в отпуск, и он приступил к самым длительным в его жизни медитациям. Он занимал 2 небольших помещения. В одном стояла его кровать, в другом был стол и стул. Сначала он проводил несколько часов, медитируя на кровати, затем поднимался, шел в другую комнату, садился на стул и опирался руками о стол для медитации на Звук. Таким образом он медитировал день и ночь, по 16-18 часов ежедневно, в течение 15 месяцев, прерываясь только для принятия пищи, Сатсангов и краткого отдыха. Затем в ноябре 1975 года он должен был возобновить свою профессиональную деятельность. Для своих коллег тот, кто после 15-месячного отсутствия снова сидел в конторе над своими бумагами, все еще был тот же Такар Сингх. Могли ли они представить себе, что среди них, скромный и неприметный, находился Преемник великого Мастера Сант Кирпал Сингха?</w:t>
      </w:r>
    </w:p>
    <w:p>
      <w:pPr>
        <w:pStyle w:val="Normal"/>
        <w:rPr>
          <w:sz w:val="24"/>
        </w:rPr>
      </w:pPr>
      <w:r>
        <w:rPr>
          <w:sz w:val="24"/>
        </w:rPr>
      </w:r>
    </w:p>
    <w:p>
      <w:pPr>
        <w:pStyle w:val="Heading1"/>
        <w:rPr/>
      </w:pPr>
      <w:bookmarkStart w:id="69" w:name="__RefHeading___Toc61606307"/>
      <w:bookmarkEnd w:id="69"/>
      <w:r>
        <w:rPr/>
        <w:t>ТЕЛЕГРАММА</w:t>
      </w:r>
    </w:p>
    <w:p>
      <w:pPr>
        <w:pStyle w:val="Normal"/>
        <w:rPr>
          <w:sz w:val="24"/>
        </w:rPr>
      </w:pPr>
      <w:r>
        <w:rPr>
          <w:sz w:val="24"/>
        </w:rPr>
      </w:r>
    </w:p>
    <w:p>
      <w:pPr>
        <w:pStyle w:val="Normal"/>
        <w:ind w:firstLine="720"/>
        <w:rPr/>
      </w:pPr>
      <w:r>
        <w:rPr>
          <w:sz w:val="24"/>
        </w:rPr>
        <w:t>Между тем, Саван Ашрам стоял осиротелый. Без живого Учителя жизнь там была пустой, безрадостной и парализованной. С тревогой в сердце спрашивали многие ученики, что будет дальше? Через неделю, 6 февраля, они должны во второй раз отпраздновать День рождения Учителя без Его благословенного присутствия, но это будет очень печальный праздник. Почему Он все еще не дал никак знать, кто станет Его духовным Преемником?</w:t>
      </w:r>
    </w:p>
    <w:p>
      <w:pPr>
        <w:pStyle w:val="Normal"/>
        <w:ind w:firstLine="720"/>
        <w:rPr/>
      </w:pPr>
      <w:r>
        <w:rPr>
          <w:sz w:val="24"/>
        </w:rPr>
        <w:t>Никаким образом? Действительно? Нет, очень немногие получили внутри послание, но они еще хранят молчание. В то время Саван Ашрамом заведовала Тайджи. Она была женой богатого уважаемого ювелира. После смерти ее мужа она служила своему Мастеру Баба Саван Сингху в качестве домохозяйки, а затем Сант Кирпал Сингху. Все, кто слышал хоть однажды ее чистый, похожий на ангельский голос, не могут забыть ее пения.</w:t>
      </w:r>
    </w:p>
    <w:p>
      <w:pPr>
        <w:pStyle w:val="Normal"/>
        <w:ind w:firstLine="720"/>
        <w:rPr/>
      </w:pPr>
      <w:r>
        <w:rPr>
          <w:sz w:val="24"/>
        </w:rPr>
        <w:t>Тайджи как раз занималась подготовкой к празднику, и при этом в ее голове возникли обе сцены, когда она спросила Учителя в Его последние земные дни: "Учитель, кого Вы назначите, если не сможете больше выполнять Свою работу?", но Он всякий раз не давал никакой информации. Она думала про себя: "Почему Вы, Учитель не говорите нам, кто это будет?" Вдруг кое-что пришло ей на ум. Тотчас она побежала в кабинет Сант Кирпал Сингха и просмотрела стопу бумаг, на которые она до сих пор не обращала внимания. Она нашла в них четыре листа из дневника. Один вызвал у нее особый интерес - да, здесь мог быть ответ. В нем было имя Такара. Она собрала всех, кто находился поблизости, и спросила: "Кто знает, где сейчас этот человек?" Кто-то знал его местонахождение, и Тайджи послала телеграмму: "Сейчас же приезжайте!"</w:t>
      </w:r>
    </w:p>
    <w:p>
      <w:pPr>
        <w:pStyle w:val="Normal"/>
        <w:rPr>
          <w:sz w:val="24"/>
        </w:rPr>
      </w:pPr>
      <w:r>
        <w:rPr>
          <w:sz w:val="24"/>
        </w:rPr>
      </w:r>
    </w:p>
    <w:p>
      <w:pPr>
        <w:pStyle w:val="Heading1"/>
        <w:rPr/>
      </w:pPr>
      <w:bookmarkStart w:id="70" w:name="__RefHeading___Toc61606308"/>
      <w:bookmarkEnd w:id="70"/>
      <w:r>
        <w:rPr/>
        <w:t>САНТ ТАКАР СИНГХ  ДАЕТ  ПЕРВОЕ  ПОСВЯЩЕНИЕ</w:t>
      </w:r>
    </w:p>
    <w:p>
      <w:pPr>
        <w:pStyle w:val="Normal"/>
        <w:rPr>
          <w:sz w:val="24"/>
        </w:rPr>
      </w:pPr>
      <w:r>
        <w:rPr>
          <w:sz w:val="24"/>
        </w:rPr>
      </w:r>
    </w:p>
    <w:p>
      <w:pPr>
        <w:pStyle w:val="Normal"/>
        <w:ind w:firstLine="720"/>
        <w:rPr/>
      </w:pPr>
      <w:r>
        <w:rPr>
          <w:sz w:val="24"/>
        </w:rPr>
        <w:t>Когда Такар в первой половине этого дня прибыл в Саван Ашрам, Тайджи с нетерпением ожидала его. Она повела его, не предложив сначала отдохнуть, в рабочий кабинет Мастера Кирпала, где все выглядело так, как будто Он только что вышел отсюда. Тайджи посмотрела посетителю сквозь толстые стекла очков прямо в глаза и спросила его: "Такар Сингх, можете вы выполнять эту работу?" Сант Такар ответил: "Почти этот же вопрос задал мне Учитель 18 месяцев назад", и он сообщил Тайджи, что произошло с тех пор. Наконец он объявил: "Я готов принять на себя эту работу, от имени моего Учителя и Его Милостью".</w:t>
      </w:r>
    </w:p>
    <w:p>
      <w:pPr>
        <w:pStyle w:val="Normal"/>
        <w:ind w:firstLine="720"/>
        <w:rPr/>
      </w:pPr>
      <w:r>
        <w:rPr>
          <w:sz w:val="24"/>
        </w:rPr>
        <w:t xml:space="preserve">Улыбка облегчения появилась на лице Тайджи. Она обняла Такара, полная радости, поблагодарила Мастера за Его очень удовлетворяющее решение проблемы и принялась, улыбаясь и разговаривая, за работу, чтобы угостить чаем высокого гостя, который скромно сидел рядом. </w:t>
      </w:r>
    </w:p>
    <w:p>
      <w:pPr>
        <w:pStyle w:val="Normal"/>
        <w:ind w:firstLine="720"/>
        <w:rPr>
          <w:sz w:val="24"/>
        </w:rPr>
      </w:pPr>
      <w:r>
        <w:rPr>
          <w:sz w:val="24"/>
        </w:rPr>
        <w:t>Ранним утром 6 февраля новый Учитель посвятил своих первых учеников в святую Науку Души!</w:t>
      </w:r>
    </w:p>
    <w:p>
      <w:pPr>
        <w:pStyle w:val="Normal"/>
        <w:rPr>
          <w:sz w:val="24"/>
        </w:rPr>
      </w:pPr>
      <w:r>
        <w:rPr>
          <w:sz w:val="24"/>
        </w:rPr>
      </w:r>
    </w:p>
    <w:sectPr>
      <w:headerReference w:type="default" r:id="rId2"/>
      <w:headerReference w:type="first" r:id="rId3"/>
      <w:type w:val="nextPage"/>
      <w:pgSz w:w="11906" w:h="16838"/>
      <w:pgMar w:left="1701" w:right="567" w:gutter="0" w:header="28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4</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709"/>
      <w:jc w:val="both"/>
    </w:pPr>
    <w:rPr>
      <w:rFonts w:ascii="Arial" w:hAnsi="Arial" w:cs="Arial"/>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1:12:00Z</dcterms:created>
  <dc:creator>Венди Хайт </dc:creator>
  <dc:description>САНТ ТАКАР СИНГХ
С ДЕТСТВА ДО СОВЕРШЕНСТВА
proistinu.narod.ru</dc:description>
  <dc:language>en-US</dc:language>
  <cp:lastModifiedBy>Владимир</cp:lastModifiedBy>
  <dcterms:modified xsi:type="dcterms:W3CDTF">2004-01-11T14:45:00Z</dcterms:modified>
  <cp:revision>36</cp:revision>
  <dc:subject/>
  <dc:title>ИСТОРИЯ НАХОЖДЕНИЯ БОГА</dc:title>
</cp:coreProperties>
</file>